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1156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tabs>
          <w:tab w:val="clear" w:pos="708"/>
          <w:tab w:val="left" w:pos="1156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Постановление администрации</w:t>
      </w:r>
    </w:p>
    <w:p>
      <w:pPr>
        <w:pStyle w:val="ConsPlusNonformat"/>
        <w:widowControl/>
        <w:tabs>
          <w:tab w:val="clear" w:pos="708"/>
          <w:tab w:val="left" w:pos="11175" w:leader="none"/>
        </w:tabs>
        <w:rPr/>
      </w:pPr>
      <w:r>
        <w:rPr>
          <w:rFonts w:eastAsia="Courier New"/>
        </w:rPr>
        <w:t xml:space="preserve">                                                        </w:t>
      </w:r>
      <w:r>
        <w:rPr/>
        <w:tab/>
        <w:t>№ 50 от 24.12.2018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ПЛАН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проведения плановых проверок юридических лиц</w:t>
      </w:r>
    </w:p>
    <w:p>
      <w:pPr>
        <w:pStyle w:val="ConsPlusNonformat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и индивидуальных предпринимателей на 2019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2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60"/>
        <w:gridCol w:w="600"/>
        <w:gridCol w:w="480"/>
        <w:gridCol w:w="360"/>
        <w:gridCol w:w="793"/>
        <w:gridCol w:w="903"/>
        <w:gridCol w:w="793"/>
        <w:gridCol w:w="871"/>
        <w:gridCol w:w="893"/>
        <w:gridCol w:w="787"/>
        <w:gridCol w:w="1200"/>
        <w:gridCol w:w="840"/>
        <w:gridCol w:w="768"/>
        <w:gridCol w:w="807"/>
        <w:gridCol w:w="1010"/>
        <w:gridCol w:w="1251"/>
        <w:gridCol w:w="844"/>
        <w:gridCol w:w="600"/>
        <w:gridCol w:w="600"/>
      </w:tblGrid>
      <w:tr>
        <w:trPr>
          <w:trHeight w:val="60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Normal"/>
              <w:rPr/>
            </w:pPr>
            <w:r>
              <w:rPr/>
              <w:t>п/н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</w:t>
              <w:br/>
              <w:t xml:space="preserve">ние       </w:t>
              <w:br/>
              <w:t xml:space="preserve">юридичес- </w:t>
              <w:br/>
              <w:t xml:space="preserve">кого лица </w:t>
              <w:br/>
              <w:t xml:space="preserve">(ЮЛ)      </w:t>
              <w:br/>
              <w:t xml:space="preserve">(ф.и.о.   </w:t>
              <w:br/>
              <w:t xml:space="preserve">индивиду- </w:t>
              <w:br/>
              <w:t xml:space="preserve">ального   </w:t>
              <w:br/>
              <w:t xml:space="preserve">предпри-  </w:t>
              <w:br/>
              <w:t xml:space="preserve">нимателя  </w:t>
              <w:br/>
              <w:t>(ИП)), де-</w:t>
              <w:br/>
              <w:t>ятельность</w:t>
              <w:br/>
              <w:t xml:space="preserve">которого  </w:t>
              <w:br/>
              <w:t xml:space="preserve">подлежит  </w:t>
              <w:br/>
              <w:t xml:space="preserve">проверке  </w:t>
            </w:r>
          </w:p>
        </w:tc>
        <w:tc>
          <w:tcPr>
            <w:tcW w:w="2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рес         </w:t>
              <w:br/>
              <w:t xml:space="preserve">фактического     </w:t>
              <w:br/>
              <w:t xml:space="preserve">осуществления     </w:t>
              <w:br/>
              <w:t>деятельности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й </w:t>
              <w:br/>
              <w:t xml:space="preserve">государ- </w:t>
              <w:br/>
              <w:t xml:space="preserve">ственный </w:t>
              <w:br/>
              <w:t>регистра-</w:t>
              <w:br/>
              <w:t xml:space="preserve">ционный  </w:t>
              <w:br/>
              <w:t xml:space="preserve">номер    </w:t>
              <w:br/>
              <w:t xml:space="preserve">(ОГРН)   </w:t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денти-  </w:t>
              <w:br/>
              <w:t xml:space="preserve">фикаци-  </w:t>
              <w:br/>
              <w:t xml:space="preserve">ный    </w:t>
              <w:br/>
              <w:t xml:space="preserve">номер    </w:t>
              <w:br/>
              <w:t xml:space="preserve">налого-  </w:t>
              <w:br/>
              <w:t xml:space="preserve">платель- </w:t>
              <w:br/>
              <w:t xml:space="preserve">щика     </w:t>
              <w:br/>
              <w:t xml:space="preserve">(ИНН)    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ь   </w:t>
              <w:br/>
              <w:t xml:space="preserve">прове- </w:t>
              <w:br/>
              <w:t xml:space="preserve">дения  </w:t>
              <w:br/>
              <w:t xml:space="preserve">про-   </w:t>
              <w:br/>
              <w:t xml:space="preserve">верки  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ание проведения проверки    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</w:t>
              <w:br/>
              <w:t>начала</w:t>
              <w:br/>
              <w:t>прове-</w:t>
              <w:br/>
              <w:t xml:space="preserve">дения </w:t>
              <w:br/>
              <w:t xml:space="preserve">про-  </w:t>
              <w:br/>
              <w:t xml:space="preserve">верки 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ок проведения  </w:t>
              <w:br/>
              <w:t xml:space="preserve">плановой проверк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их </w:t>
              <w:br/>
              <w:t xml:space="preserve">часов  </w:t>
              <w:br/>
              <w:t xml:space="preserve">(для МСП </w:t>
              <w:br/>
              <w:t xml:space="preserve">и МКП)  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    </w:t>
              <w:br/>
              <w:t>проведения</w:t>
              <w:br/>
              <w:t xml:space="preserve">проверки  </w:t>
              <w:br/>
              <w:t xml:space="preserve">(докумен- </w:t>
              <w:br/>
              <w:t xml:space="preserve">тарная,   </w:t>
              <w:br/>
              <w:t xml:space="preserve">выездная, </w:t>
              <w:br/>
              <w:t xml:space="preserve">докумен-  </w:t>
              <w:br/>
              <w:t xml:space="preserve">тарная и  </w:t>
              <w:br/>
              <w:t xml:space="preserve">выездная) </w:t>
            </w:r>
          </w:p>
        </w:tc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</w:t>
              <w:br/>
              <w:t>органа (госу-</w:t>
              <w:br/>
              <w:t xml:space="preserve">дарственного </w:t>
              <w:br/>
              <w:t xml:space="preserve">контроля     </w:t>
              <w:br/>
              <w:t xml:space="preserve">(надзора),   </w:t>
              <w:br/>
              <w:t xml:space="preserve">органа муни- </w:t>
              <w:br/>
              <w:t xml:space="preserve">ципального   </w:t>
              <w:br/>
              <w:t xml:space="preserve">контроля,    </w:t>
              <w:br/>
              <w:t xml:space="preserve">осуществляю- </w:t>
              <w:br/>
              <w:t>щего проверку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ятое решение по включению проверки в сводный план (Д – согласовано / Н- отказано)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онный номер проверк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совместной проверки</w:t>
            </w:r>
          </w:p>
        </w:tc>
      </w:tr>
      <w:tr>
        <w:trPr>
          <w:trHeight w:val="1560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бъект </w:t>
              <w:br/>
              <w:t xml:space="preserve">Россий- </w:t>
              <w:br/>
              <w:t>ской Фе-</w:t>
              <w:br/>
              <w:t xml:space="preserve">дерации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чтовый индек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- </w:t>
              <w:br/>
              <w:t>нование</w:t>
              <w:br/>
              <w:t xml:space="preserve">улицы, </w:t>
              <w:br/>
              <w:t xml:space="preserve">номер  </w:t>
              <w:br/>
              <w:t xml:space="preserve">дома   </w:t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госу- </w:t>
              <w:br/>
              <w:t>дарственной</w:t>
              <w:br/>
              <w:t>регистрации</w:t>
              <w:br/>
              <w:t xml:space="preserve">ЮЛ, ИП     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   </w:t>
              <w:br/>
              <w:t xml:space="preserve">оконча- </w:t>
              <w:br/>
              <w:t xml:space="preserve">ния     </w:t>
              <w:br/>
              <w:t xml:space="preserve">послед- </w:t>
              <w:br/>
              <w:t xml:space="preserve">ней     </w:t>
              <w:br/>
              <w:t>провер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начала    </w:t>
              <w:br/>
              <w:t xml:space="preserve">осуществления  </w:t>
              <w:br/>
              <w:t>ЮЛ, ИП предпри-</w:t>
              <w:br/>
              <w:t xml:space="preserve">нимательской   </w:t>
              <w:br/>
              <w:t xml:space="preserve">деятельности   </w:t>
              <w:br/>
              <w:t xml:space="preserve">в соответствии </w:t>
              <w:br/>
              <w:t xml:space="preserve">с представлен- </w:t>
              <w:br/>
              <w:t xml:space="preserve">ным уведомле-  </w:t>
              <w:br/>
              <w:t xml:space="preserve">нием о начале  </w:t>
              <w:br/>
              <w:t xml:space="preserve">предпринима-   </w:t>
              <w:br/>
              <w:t xml:space="preserve">тельской       </w:t>
              <w:br/>
              <w:t xml:space="preserve">деятельности   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чих </w:t>
              <w:br/>
              <w:t xml:space="preserve">дней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чих часов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8.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9.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4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5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6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 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9.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 РИТ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245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нский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Мира, д.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431400111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100209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ение требований по использованию зем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8.201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дней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арна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окуйского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7:00Z</dcterms:created>
  <dc:creator>user</dc:creator>
  <dc:description/>
  <dc:language>en-US</dc:language>
  <cp:lastModifiedBy>user</cp:lastModifiedBy>
  <cp:lastPrinted>2018-12-27T11:18:00Z</cp:lastPrinted>
  <dcterms:modified xsi:type="dcterms:W3CDTF">2019-01-16T06:59:00Z</dcterms:modified>
  <cp:revision>11</cp:revision>
  <dc:subject/>
  <dc:title/>
</cp:coreProperties>
</file>