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0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 № 3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куй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 15.10.2018 № 47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 ФИНАНСИРОВАНИЯ  ДЕФИЦИТА  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КУЙ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b/>
          <w:szCs w:val="28"/>
        </w:rPr>
        <w:t>За 3квартал 2018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3534"/>
        <w:gridCol w:w="1704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41,2</w:t>
            </w:r>
          </w:p>
        </w:tc>
      </w:tr>
      <w:tr>
        <w:trPr>
          <w:trHeight w:val="927" w:hRule="atLeast"/>
          <w:cantSplit w:val="true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78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78,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78,3</w:t>
            </w:r>
          </w:p>
        </w:tc>
      </w:tr>
      <w:tr>
        <w:trPr>
          <w:trHeight w:val="10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78,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19,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19,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19,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ого образова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19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0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 № 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 ФИНАНСИРОВАНИЯ  ДЕФИЦИТА  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КУЙ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b/>
          <w:szCs w:val="28"/>
        </w:rPr>
        <w:t>З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3534"/>
        <w:gridCol w:w="1704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7,8</w:t>
            </w:r>
          </w:p>
        </w:tc>
      </w:tr>
      <w:tr>
        <w:trPr>
          <w:trHeight w:val="927" w:hRule="atLeast"/>
          <w:cantSplit w:val="true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19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19,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19,3</w:t>
            </w:r>
          </w:p>
        </w:tc>
      </w:tr>
      <w:tr>
        <w:trPr>
          <w:trHeight w:val="10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19,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47,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47,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47,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ого образова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47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04:00Z</dcterms:created>
  <dc:creator>User</dc:creator>
  <dc:description/>
  <cp:keywords/>
  <dc:language>en-US</dc:language>
  <cp:lastModifiedBy>UserWin7</cp:lastModifiedBy>
  <cp:lastPrinted>2018-07-12T13:51:00Z</cp:lastPrinted>
  <dcterms:modified xsi:type="dcterms:W3CDTF">2018-11-03T11:26:00Z</dcterms:modified>
  <cp:revision>104</cp:revision>
  <dc:subject/>
  <dc:title>Приложение № 13</dc:title>
</cp:coreProperties>
</file>