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Сунского муниципального района Кировской области  «Поддержка малого и среднего предпринимательства»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на 2019-2027 годы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и финансирования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66"/>
        <w:gridCol w:w="1866"/>
        <w:gridCol w:w="2221"/>
        <w:gridCol w:w="1866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тыс.руб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 (тыс.рубле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удоустройства Сунского района (тыс.рублей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(тыс.рублей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jc w:val="center"/>
        <w:rPr/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Начальник</dc:creator>
  <dc:description/>
  <cp:keywords/>
  <dc:language>en-US</dc:language>
  <cp:lastModifiedBy>UserXP</cp:lastModifiedBy>
  <cp:lastPrinted>2018-08-14T11:19:00Z</cp:lastPrinted>
  <dcterms:modified xsi:type="dcterms:W3CDTF">2018-08-14T08:20:00Z</dcterms:modified>
  <cp:revision>4</cp:revision>
  <dc:subject/>
  <dc:title>Приложение №1</dc:title>
</cp:coreProperties>
</file>