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Сунского муниципального района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«Поддержка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»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на 2019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эффективности реализации муниципальной 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94"/>
        <w:gridCol w:w="712"/>
        <w:gridCol w:w="892"/>
        <w:gridCol w:w="91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держка  и развитие малого и среднего предпринимательства» на 2019-2027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-в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-к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-ников (без внешних совместителей) всех предприятий и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5:00Z</dcterms:created>
  <dc:creator>Начальник</dc:creator>
  <dc:description/>
  <cp:keywords/>
  <dc:language>en-US</dc:language>
  <cp:lastModifiedBy>URIST28</cp:lastModifiedBy>
  <dcterms:modified xsi:type="dcterms:W3CDTF">2018-08-07T07:18:00Z</dcterms:modified>
  <cp:revision>6</cp:revision>
  <dc:subject/>
  <dc:title>Таблица 2- Сведения о целевых показателях эффективности реализации муниципальной программы</dc:title>
</cp:coreProperties>
</file>