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Сунского муниципального района Кировской области «Поддержка малого и среднего предпринимательства»                    на 2019-2027 годы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"/>
        <w:gridCol w:w="4385"/>
        <w:gridCol w:w="1559"/>
      </w:tblGrid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ропаганда предпринимательства</w:t>
            </w:r>
          </w:p>
        </w:tc>
      </w:tr>
      <w:tr>
        <w:trPr>
          <w:trHeight w:val="28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едпринимательская профориентация учащейся молодежи, знакомство с профессиями, способствующими занятию предпринимательством, участие школьников-победителей конкурса в работе Вятского экономического лагер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района, Управление культуры, спорта и молодёжной политики администрации райо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и сельских поселений (по согласованию), отдел трудоустройства Сунского района (по согласованию)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-2027 годов </w:t>
            </w:r>
          </w:p>
        </w:tc>
      </w:tr>
      <w:tr>
        <w:trPr>
          <w:trHeight w:val="28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 рамках программ социальной ориентации консультирование безработных граждан по вопросам предпринимательства с участием специалиста налогового органа, тестирование для определения возможностей в качестве предпринимателей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Су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</w:tc>
      </w:tr>
      <w:tr>
        <w:trPr>
          <w:trHeight w:val="28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Информирование безработных граждан на групповых консультациях о возможностях организации предпринимательской деятельности и обучения профессиям с последующей организацией собственного дел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трудоустройства Су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>
          <w:trHeight w:val="1597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Проведение районных мероприятий по пропаганде предпринимательств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муниципальной собственности, управление образования администрации района, Управление культуры, спорта и молодёжной политики администрации района, Совет предпринимателей Сунского района (по согласованию), редакция газеты «Родной край-Су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28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ие Дня предпринимателя, встречи предпринимателей с представителями районных организаций и служ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муниципальной собственности, управление образования администрации района, Управление культуры, спорта и молодёжной политики администрации района, Совет предпринимателей Сунского района (по согласованию), редакция газеты «Родной край-Су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824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.6. Публикация в газете «Родной край» и на официальном сайте Сунского района в сети Интернет материалов, рассказывающих о работе малого бизнеса и о формах его поддержк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, редакция газеты «Родной край-Сун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- 2027 годы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мощь начинающим предпринимателям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нформирование предпринимателей о свободных и сдаваемых в аренду помещениях и производственных площадях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, главы администраций городского и сельских поселений (по согласованию)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мощь действующим предпринимателям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Оказание помощи предпринимателям в решении конкретных проблем различного характер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казание разовых консультаций юриста, бухгалтера и других специалист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рганизация свободного доступа к сети Интернет и информационно-правовым консультационным система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 им. Ф.Ф.Павленкова (по согласованию) пгт. Суна, ул. Большевиков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роведение обучающих семинаров по обеспечению предпринимательской 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отдел трудоустройства Сунского района (по согласованию), налоговый орга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36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Вовлечение молодежи в предпринимательскую деятельность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ри изучении курса «Технология поиска работы» в школах района изучение вопросов занятия предпринимательской деятельностью с приглашением на эти занятия местных предпринимателей, юристов, использовать для этого «Круглые столы», лекции, диспуты, «Дни открытых дверей», изучение передового опыта других регион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Сунского района (по согласованию), управление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С целью снижения молодежной безработицы включение в группы обучения для самостоятельной занятости безработных граждан из числа молодеж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омплектовании групп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Информирование и профориентация учащихся на профессии, способствующие занятию предпринимательством. Знакомство школьников с данными профессиями через профессиограмм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удоустройства Сунского района (по согласованию), управление образования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инансовая поддержка предпринимательства</w:t>
            </w:r>
          </w:p>
        </w:tc>
      </w:tr>
      <w:tr>
        <w:trPr>
          <w:trHeight w:val="9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Участие в грантовых конкурсах различных фондов по вопросам поддержки предпринимательства и направление полученных средств на поддержку предприниматель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 органами власти и управления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Вынесение сложных вопросов поддержки предпринимательства на заседание Сунской районной Думы и на заседания Совета предпринимателей Сунского райо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предпринимателей Сунского района (по согласованию), администрация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Организация встреч предпринимателей с руководством райо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Совместная работа с департаментом развития предпринимательства и торговли Кировской обла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Другие мероприятия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Отслеживание выхода новых нормативных документов, регулирующих предпринимательскую деятельность федерального, областного, местного уровней, предложение их к сведению предпринимателе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Изучение опыта поддержки предпринимательства других территор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Совет предпринимателей Сун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Содействие в развитии личных подсобных хозяйст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 (управление сельского хозяйства и продоволь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Содействие в развитии народных промыслов и ремёсел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спорта и молодёжной политики администрации района, администрации городского 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   Содействие в развитии малого предпринимательства в сфере туризма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администрации городского 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 г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5:00Z</dcterms:created>
  <dc:creator>Начальник</dc:creator>
  <dc:description/>
  <cp:keywords/>
  <dc:language>en-US</dc:language>
  <cp:lastModifiedBy>UserXP</cp:lastModifiedBy>
  <cp:lastPrinted>2018-08-14T11:22:00Z</cp:lastPrinted>
  <dcterms:modified xsi:type="dcterms:W3CDTF">2018-08-14T08:22:00Z</dcterms:modified>
  <cp:revision>6</cp:revision>
  <dc:subject/>
  <dc:title>Приложение №1</dc:title>
</cp:coreProperties>
</file>