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4 квартал 2018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- Глав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шкина Н.Б. – 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В.В.- 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.Б. – специалист 1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шегов В.Н. – ведущий специалис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 – 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.В.- специалист 2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Мари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Светлана Леон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1</dc:creator>
  <dc:description/>
  <cp:keywords/>
  <dc:language>en-US</dc:language>
  <cp:lastModifiedBy>1</cp:lastModifiedBy>
  <dcterms:modified xsi:type="dcterms:W3CDTF">2019-01-23T06:30:00Z</dcterms:modified>
  <cp:revision>3</cp:revision>
  <dc:subject/>
  <dc:title/>
</cp:coreProperties>
</file>