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Cs w:val="28"/>
        </w:rPr>
        <w:t>Приложение № 13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</w:t>
      </w:r>
      <w:r>
        <w:rPr>
          <w:szCs w:val="28"/>
        </w:rPr>
        <w:t>постановление  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</w:t>
      </w:r>
      <w:r>
        <w:rPr>
          <w:szCs w:val="28"/>
        </w:rPr>
        <w:t xml:space="preserve">Кокуйского сельского поселения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</w:t>
      </w:r>
      <w:r>
        <w:rPr>
          <w:szCs w:val="28"/>
        </w:rPr>
        <w:t>от 17.07.2019 № 4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ИСТОЧНИК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финансирования дефицита бюджета Кокуйского сельского поселения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на 2019 год</w:t>
      </w:r>
    </w:p>
    <w:p>
      <w:pPr>
        <w:pStyle w:val="Normal"/>
        <w:jc w:val="center"/>
        <w:rPr/>
      </w:pPr>
      <w:r>
        <w:rPr/>
        <w:t xml:space="preserve">                                 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685"/>
        <w:gridCol w:w="156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 бюджетной классифик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, тыс. рубле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сточники внутреннего финансирова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Cs w:val="28"/>
              </w:rPr>
              <w:t xml:space="preserve">дефицитов бюджет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0 00 00 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9,6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0 00 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9,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величение   остатков средств бюджет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00 01 05 00 00 00 0000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9,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величение  прочих  остатков средств бюджет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2 00 00 0000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009,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величение   прочих остатков денежных средств бюджет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2 01 00 0000 5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009,2</w:t>
            </w:r>
          </w:p>
        </w:tc>
      </w:tr>
      <w:tr>
        <w:trPr>
          <w:trHeight w:val="71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величение   прочих остатков денежных средств бюджетов муниципальных район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3 01 05 02 01 10 0000 5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009,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меньшение   остатков средств бюджет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0 00 00 0000 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78,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меньшение  прочих  остатков средств бюджет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2 00 00 0000 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78,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меньшение   прочих остатков денежных средств бюджет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2 01 00 0000 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78,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меньшение   прочих остатков денежных средств бюджетов муниципальных район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3 01 05 02 01 10 0000 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78,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0:35:00Z</dcterms:created>
  <dc:creator>UserWin7</dc:creator>
  <dc:description/>
  <cp:keywords/>
  <dc:language>en-US</dc:language>
  <cp:lastModifiedBy>1</cp:lastModifiedBy>
  <cp:lastPrinted>2019-07-22T12:01:00Z</cp:lastPrinted>
  <dcterms:modified xsi:type="dcterms:W3CDTF">2019-07-22T08:01:00Z</dcterms:modified>
  <cp:revision>5</cp:revision>
  <dc:subject/>
  <dc:title>                           Приложение № 13</dc:title>
</cp:coreProperties>
</file>