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065"/>
        <w:gridCol w:w="1842"/>
        <w:gridCol w:w="1134"/>
        <w:gridCol w:w="1843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884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18 № 56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88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( в редакции решения дуты от 17.07.2019 № 77)                                                                                                        </w:t>
            </w:r>
            <w:r>
              <w:rPr>
                <w:bCs/>
              </w:rPr>
              <w:t>тыс. 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на 2019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594,2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24,5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0,0</w:t>
            </w:r>
          </w:p>
        </w:tc>
      </w:tr>
      <w:tr>
        <w:trPr>
          <w:trHeight w:val="813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14-2021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67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3,2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14-2021  оды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3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3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3,2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/>
              </w:rPr>
              <w:t>1725</w:t>
            </w:r>
            <w:r>
              <w:rPr>
                <w:iCs/>
              </w:rPr>
              <w:t>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2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14-2021  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iCs/>
              </w:rPr>
            </w:pPr>
            <w:r>
              <w:rPr>
                <w:bCs/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,3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,3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,3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3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существление переданных полномочий Российской Федерации по  первичному воинскому учету на территориях, где отсутствуют военные комиссариа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3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,3</w:t>
            </w:r>
          </w:p>
        </w:tc>
      </w:tr>
      <w:tr>
        <w:trPr>
          <w:trHeight w:val="491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4,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34,1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4,1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4,1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4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4,1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6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1,5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41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на 2014-2021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1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2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2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2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6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6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15.4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  <w:t>415.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5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сходы по оплате коммунальных услуг за пустующее жиль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5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,4</w:t>
            </w:r>
          </w:p>
        </w:tc>
      </w:tr>
      <w:tr>
        <w:trPr>
          <w:trHeight w:val="80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1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2:00Z</dcterms:created>
  <dc:creator>UserWin7</dc:creator>
  <dc:description/>
  <dc:language>en-US</dc:language>
  <cp:lastModifiedBy>AlK</cp:lastModifiedBy>
  <cp:lastPrinted>2019-07-17T19:12:00Z</cp:lastPrinted>
  <dcterms:modified xsi:type="dcterms:W3CDTF">2019-07-19T06:25:00Z</dcterms:modified>
  <cp:revision>11</cp:revision>
  <dc:subject/>
  <dc:title>Приложение № 11</dc:title>
</cp:coreProperties>
</file>