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от 26.05.2020 №12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3 квартал 2020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 в редакции решения от 25.12.2019 №102 )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3,0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0-10-20T10:40:00Z</dcterms:modified>
  <cp:revision>14</cp:revision>
  <dc:subject/>
  <dc:title>                           Приложение № 13</dc:title>
</cp:coreProperties>
</file>