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Кокуйской</w:t>
      </w:r>
    </w:p>
    <w:p>
      <w:pPr>
        <w:pStyle w:val="Normal"/>
        <w:jc w:val="both"/>
        <w:rPr>
          <w:rFonts w:cs="Calibri"/>
        </w:rPr>
      </w:pPr>
      <w:r>
        <w:rPr/>
        <w:t xml:space="preserve">                                                                                                           </w:t>
      </w:r>
      <w:r>
        <w:rPr/>
        <w:t>сельской Думы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</w:t>
      </w:r>
      <w:r>
        <w:rPr>
          <w:rFonts w:cs="Calibri"/>
        </w:rPr>
        <w:t xml:space="preserve">от 16.12.2016 № 221  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 xml:space="preserve">  </w:t>
      </w:r>
      <w:r>
        <w:rPr>
          <w:rFonts w:cs="Calibri"/>
          <w:u w:val="single"/>
        </w:rPr>
        <w:t xml:space="preserve">  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 xml:space="preserve"> </w:t>
      </w:r>
    </w:p>
    <w:p>
      <w:pPr>
        <w:pStyle w:val="Normal"/>
        <w:ind w:left="5103" w:hanging="0"/>
        <w:rPr>
          <w:rFonts w:cs="Calibri"/>
        </w:rPr>
      </w:pPr>
      <w:r>
        <w:rPr>
          <w:rFonts w:cs="Times New Roman"/>
          <w:u w:val="single"/>
        </w:rPr>
        <w:t xml:space="preserve">   </w:t>
      </w:r>
      <w:r>
        <w:rPr>
          <w:rFonts w:cs="Times New Roman"/>
        </w:rPr>
        <w:t xml:space="preserve">                                                                         </w:t>
      </w:r>
    </w:p>
    <w:p>
      <w:pPr>
        <w:pStyle w:val="Normal"/>
        <w:ind w:firstLine="5130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И КОД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ных распорядителей средств бюджета Кокуйского сельского поселения Сунского района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56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главных распорядителей  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ция Кокуйского сельского поселения Сунского района Кир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к решению Кокуйской сельской Думы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от 16.12.2016 № 221                     </w:t>
      </w:r>
    </w:p>
    <w:p>
      <w:pPr>
        <w:pStyle w:val="Normal"/>
        <w:tabs>
          <w:tab w:val="clear" w:pos="708"/>
          <w:tab w:val="left" w:pos="6300" w:leader="none"/>
        </w:tabs>
        <w:rPr>
          <w:rFonts w:cs="Calibri"/>
        </w:rPr>
      </w:pPr>
      <w:r>
        <w:rPr/>
        <w:t xml:space="preserve">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                                      </w:t>
      </w:r>
    </w:p>
    <w:p>
      <w:pPr>
        <w:pStyle w:val="Heading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 КОД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х администраторов доходов бюджета Кокуйского сельского поселения и закрепляемые за ними  виды доходов  бюджета Кокуйского сельского поселения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6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главного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админис-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</w:rPr>
              <w:t>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д бюджетной классифик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главного администрат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Администрация  Кокуйского сельского поселения Сунского района Кир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 01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надлежащим сельским поселения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0203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размещения  временно  свободных 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05027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 сельских поселений   и   созданных   ими   учреждений (за исключением имущества  муниципальных бюджетных и автономных 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11 0507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перечисления части прибыли,  остающейся после уплаты налогов и иных обязательных платежей  муниципальных  унитарных  предприятий,  созданных  сельскими посел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1 11 08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эксплуатации и использования  имущества  автомобильных дорог, находящихся в 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3 01076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3 01540 10 0000 130</w:t>
            </w:r>
            <w:r>
              <w:rPr>
                <w:rFonts w:cs="Calibri"/>
                <w:color w:val="FF000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113 0206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1 14 01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 конфискованного и иного имущества, обращенного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сельских поселений  (в   части   реализации  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т  распоряжения  и  реализации конфискованного и иного имущества, обращенного 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4 04050 10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15 02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6 2305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6 2305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rFonts w:cs="Calibri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  <w:color w:val="000000"/>
              </w:rPr>
              <w:t>1 16 3704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</w:t>
            </w:r>
            <w:r>
              <w:rPr>
                <w:rFonts w:cs="Calibri"/>
              </w:rPr>
              <w:t>сельских</w:t>
            </w:r>
            <w:r>
              <w:rPr>
                <w:rFonts w:cs="Calibri"/>
                <w:color w:val="000000"/>
              </w:rPr>
              <w:t xml:space="preserve"> поселений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>
                <w:rFonts w:cs="Calibri"/>
                <w:color w:val="000000"/>
              </w:rPr>
              <w:t>1 16 46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      </w:r>
            <w:r>
              <w:rPr>
                <w:rFonts w:cs="Calibri"/>
              </w:rPr>
              <w:t>сельских</w:t>
            </w:r>
            <w:r>
              <w:rPr>
                <w:rFonts w:cs="Calibri"/>
                <w:color w:val="000000"/>
              </w:rPr>
              <w:t xml:space="preserve">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1 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17 14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 02 15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2 02 2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субсидии бюджетам сельских поселений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cs="Calibri"/>
              </w:rPr>
            </w:pPr>
            <w:r>
              <w:rPr>
                <w:rFonts w:cs="Calibri"/>
              </w:rPr>
              <w:t>2 02 3511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 02 49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04 05099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 07 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>
                <w:rFonts w:cs="Calibri"/>
              </w:rPr>
              <w:t>сельских</w:t>
            </w:r>
            <w:r>
              <w:rPr>
                <w:rFonts w:cs="Calibri"/>
                <w:color w:val="000000"/>
              </w:rPr>
              <w:t xml:space="preserve"> поселений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/>
            </w:pPr>
            <w:r>
              <w:rPr>
                <w:rFonts w:cs="Times New Roman"/>
              </w:rPr>
              <w:t xml:space="preserve">  </w:t>
            </w:r>
            <w:r>
              <w:rPr>
                <w:rFonts w:cs="Calibri"/>
              </w:rPr>
              <w:t>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2 19 60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rFonts w:cs="Calibri"/>
        </w:rPr>
      </w:pPr>
      <w:r>
        <w:rPr>
          <w:rFonts w:cs="Calibri"/>
        </w:rPr>
        <w:t>Приложение № 3</w:t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  <w:t>к решению Кокуйской</w:t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  <w:t xml:space="preserve">сельской Думы  </w:t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  <w:t xml:space="preserve">от 16.12.2016 № 221     </w:t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ПЕРЕЧЕНЬ 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лавных администраторов источников финансирования дефицита бюджета Кокуйского сельского поселения и закрепляемые за ними статьи источников финансирования дефицита бюджета Кокуйского сельского поселения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684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69"/>
        <w:gridCol w:w="770"/>
        <w:gridCol w:w="1995"/>
        <w:gridCol w:w="4673"/>
      </w:tblGrid>
      <w:tr>
        <w:trPr>
          <w:cantSplit w:val="true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Бюджетная классификация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администратора и  статьи источников финансирования дефицита бюджета Кокуйского сельского поселения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администратор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рупп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груп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статьи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Администрация Кокуйского сельского поселения Сунского района Кир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 01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очие остатки денежных средств бюджета муниципального образования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684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880" w:leader="none"/>
        </w:tabs>
        <w:rPr>
          <w:rFonts w:cs="Calibri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2"/>
        <w:rPr>
          <w:rFonts w:cs="Calibri"/>
        </w:rPr>
      </w:pPr>
      <w:r>
        <w:rPr>
          <w:rFonts w:cs="Calibri"/>
        </w:rPr>
        <w:t>Приложение № 4</w:t>
      </w:r>
    </w:p>
    <w:p>
      <w:pPr>
        <w:pStyle w:val="Normal"/>
        <w:ind w:firstLine="4845"/>
        <w:rPr/>
      </w:pPr>
      <w:r>
        <w:rPr>
          <w:rFonts w:cs="Times New Roman"/>
        </w:rPr>
        <w:t xml:space="preserve"> </w:t>
      </w:r>
      <w:r>
        <w:rPr>
          <w:rFonts w:cs="Calibri"/>
        </w:rPr>
        <w:t>к решению Кокуйской</w:t>
      </w:r>
    </w:p>
    <w:p>
      <w:pPr>
        <w:pStyle w:val="Normal"/>
        <w:ind w:firstLine="4845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сельской Думы  </w:t>
      </w:r>
    </w:p>
    <w:p>
      <w:pPr>
        <w:pStyle w:val="Normal"/>
        <w:ind w:firstLine="4845"/>
        <w:rPr/>
      </w:pPr>
      <w:r>
        <w:rPr>
          <w:rFonts w:cs="Times New Roman"/>
        </w:rPr>
        <w:t xml:space="preserve"> </w:t>
      </w:r>
      <w:r>
        <w:rPr>
          <w:rFonts w:cs="Calibri"/>
        </w:rPr>
        <w:t xml:space="preserve">от 16.12.2016 № 221    </w:t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45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 И КОДЫ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статей источников финансирования дефицита бюджета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куйского сельского поселения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firstLine="684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5387"/>
        <w:gridCol w:w="12"/>
      </w:tblGrid>
      <w:tr>
        <w:trPr>
          <w:cantSplit w:val="true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 источников финансирования дефицита бюджета Кокуйского сельского пос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аименование статей и видов источников финансирования дефицита бюджета Кокуйского сельского поселе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групп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тать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 01 10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рочие остатки денежных средств бюджета муниципального образования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4600"/>
        <w:gridCol w:w="1460"/>
      </w:tblGrid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Кокуйской сельской Думы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т  16.12.2016     № 221</w:t>
            </w:r>
          </w:p>
        </w:tc>
      </w:tr>
      <w:tr>
        <w:trPr>
          <w:trHeight w:val="375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</w:tr>
      <w:tr>
        <w:trPr>
          <w:trHeight w:val="570" w:hRule="atLeast"/>
          <w:cantSplit w:val="true"/>
        </w:trPr>
        <w:tc>
          <w:tcPr>
            <w:tcW w:w="9360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7 год </w:t>
            </w:r>
          </w:p>
        </w:tc>
      </w:tr>
      <w:tr>
        <w:trPr>
          <w:trHeight w:val="1290" w:hRule="atLeast"/>
          <w:cantSplit w:val="true"/>
        </w:trPr>
        <w:tc>
          <w:tcPr>
            <w:tcW w:w="9360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98,1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,8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1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Налог на прибыль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182 1 01 0102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,8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3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6 04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Транспорт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182 1 06 05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Налог на игорный бизне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7 01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Налог на добычу полезных ископаемы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7 04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боры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59 1 08 0713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9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9 03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182 1 09 03080 01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182 1 09 03082 02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182 1 09 03083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9 04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9 06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Прочие налоги и сборы (по отмененным налогам и сборам субъектов Российской Федерации)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1 01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1 03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1 07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Лицензионные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4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000 1 14 02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4 06000 00 0000 4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5 02000 00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6 90000 00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4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88,6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8,6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1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Дот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12 2 02 01007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Дотации бюджетам субъектов Российской Федерации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15001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9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2 2 02 02999 05 7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полномоч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81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13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81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9 2 02 03024 05 21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8 2 02 03024 05 22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электроснабжением в сельских населенных пунктах, поселках городского тип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8 2 02 03024 05 23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социальное обслуживание детей-сирот и детей, оставшихся без попечения родителей, в муниципальных детских домах и школах-интернатах для детей-сир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36 2 02 03024 05 24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2 2 02 03024 05 25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8 2 02 03024 05 26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2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8 2 02 0302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2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8 2 02 03029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4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22 2 02 03041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46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22 2 02 03046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907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907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8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9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7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000 2 07 05000 05 0000 18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7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8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86,7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8" w:top="170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0"/>
        <w:gridCol w:w="4720"/>
        <w:gridCol w:w="1540"/>
        <w:gridCol w:w="1460"/>
      </w:tblGrid>
      <w:tr>
        <w:trPr>
          <w:trHeight w:val="31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Кокуйской сельской Думы 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т 16.12.2016    № 221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</w:tr>
      <w:tr>
        <w:trPr>
          <w:trHeight w:val="570" w:hRule="atLeast"/>
          <w:cantSplit w:val="true"/>
        </w:trPr>
        <w:tc>
          <w:tcPr>
            <w:tcW w:w="10820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8 год и на 2019 год</w:t>
            </w:r>
          </w:p>
        </w:tc>
      </w:tr>
      <w:tr>
        <w:trPr>
          <w:trHeight w:val="1290" w:hRule="atLeast"/>
          <w:cantSplit w:val="true"/>
        </w:trPr>
        <w:tc>
          <w:tcPr>
            <w:tcW w:w="10820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        (сумма, тыс. рублей)</w:t>
            </w:r>
          </w:p>
        </w:tc>
      </w:tr>
      <w:tr>
        <w:trPr>
          <w:trHeight w:val="645" w:hRule="atLeast"/>
          <w:cantSplit w:val="true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8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59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,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1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Налог на прибыль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182 1 01 0102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,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8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8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3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6 04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Транспорт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182 1 06 05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Налог на игорный бизне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7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7 01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Налог на добычу полезных ископаем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7 04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боры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59 1 08 0713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9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9 03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латежи за пользование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182 1 09 03080 01 0000 11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182 1 09 03082 02 0000 11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182 1 09 03083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9 04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09 06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Прочие налоги и сборы (по отмененным налогам и сборам субъектов Российской Федерации)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1 01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1 03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1 07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1 09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3 02000 00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Лицензионные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4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000 1 14 02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4 06000 00 0000 4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5 02000 00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1 16 90000 00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4000 00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7,6</w:t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7,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9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2 2 02 02999 05 7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полномоч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2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2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15001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2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35118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17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9 2 02 0301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1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810 2 02 03019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2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8 2 02 03020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2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образований на  ежемесячное денежное вознаграждение за классное руковод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8 2 02 03021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22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36 2 02 03022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24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24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8 2 02 03024 05 14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реализацию государственного стандарта обще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36 2 02 03024 05 15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созданию в муниципальных районах, городских округах комиссий по делам несовершеннолетних и защите их прав и осуществлению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36 2 02 03024 05 16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хранению, комплектованию, учету и использованию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22 2 02 03024 05 17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области по поддержке сельскохозяйственного произво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9 2 02 03024 05 18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исполнению мер социальной поддержки в обеспечении лекарственными средствами, изделиями медицинского назначения, безбелковыми продуктами питания и белковыми гидролизатами отдельных категорий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9 2 02 03024 05 19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исполнению мер социальной поддержки по обеспечению полноценным питанием беременных женщин, кормящих матерей, а также детей в возрасте до тре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000 2 02 03024 05 21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7 2 02 03024 05 21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9 2 02 03024 05 21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8 2 02 03024 05 22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электроснабжением в сельских населенных пунктах, поселках городского тип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8 2 02 03024 05 23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социальное обслуживание детей-сирот и детей, оставшихся без попечения родителей, в муниципальных детских домах и школах-интернатах для детей-сиро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36 2 02 03024 05 24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2 2 02 03024 05 25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918 2 02 03024 05 26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27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8 2 02 0302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2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8 2 02 03029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4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22 2 02 03041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3046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22 2 02 03046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907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2 09072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8 2 02 09072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9 2 02 09072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000 2 07 00000 00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 xml:space="preserve">000 2 07 05000 05 0000 18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917 2 07 05000 05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cs="Arial Unicode MS"/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0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86,7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170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400"/>
        <w:gridCol w:w="960"/>
      </w:tblGrid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Кокуйской сельской Думы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  16.12.2016  №  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1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2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5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70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155"/>
        <w:gridCol w:w="245"/>
        <w:gridCol w:w="1320"/>
        <w:gridCol w:w="960"/>
      </w:tblGrid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Кокуй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20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12.2016  № 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3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3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8 год и н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8 год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09,9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8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13,9</w:t>
            </w:r>
          </w:p>
        </w:tc>
        <w:tc>
          <w:tcPr>
            <w:tcW w:w="15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1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2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6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9,2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5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160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от 16.12.2016  № 221</w:t>
            </w:r>
          </w:p>
        </w:tc>
      </w:tr>
      <w:tr>
        <w:trPr>
          <w:trHeight w:val="34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7 год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186,7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образования "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522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22,6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,7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6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13,9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1 000 010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4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5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 000 1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01 000 151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ные 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5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4</w:t>
            </w:r>
          </w:p>
        </w:tc>
      </w:tr>
      <w:tr>
        <w:trPr>
          <w:trHeight w:val="159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4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1 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8,4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5"/>
        <w:gridCol w:w="335"/>
        <w:gridCol w:w="2085"/>
        <w:gridCol w:w="1100"/>
        <w:gridCol w:w="1100"/>
        <w:gridCol w:w="2194"/>
        <w:gridCol w:w="50"/>
        <w:gridCol w:w="51"/>
      </w:tblGrid>
      <w:tr>
        <w:trPr>
          <w:trHeight w:val="37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0</w:t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</w:t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Думы</w:t>
            </w:r>
          </w:p>
        </w:tc>
      </w:tr>
      <w:tr>
        <w:trPr>
          <w:trHeight w:val="375" w:hRule="atLeast"/>
        </w:trPr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6580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16.12.2016  №  221 </w:t>
            </w:r>
          </w:p>
        </w:tc>
      </w:tr>
      <w:tr>
        <w:trPr>
          <w:trHeight w:val="375" w:hRule="atLeast"/>
        </w:trPr>
        <w:tc>
          <w:tcPr>
            <w:tcW w:w="106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106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поселения и непрограммным направлениям деятельности), группам видов расходов классификации расходов бюджетов на 2018 год и на 2019 год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2018 год  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9 год   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1,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3,1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6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администрации Кокуйского сельского поселения Сунскогорайона Кировской области "Развитие муниципального управления " на 2014-2020 год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01,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3,1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583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,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,6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00 010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9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00 0103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00 0107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установленной сфере деятельности 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поддержки и развития водоснабже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уличного освеще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благоустройства населенных пункт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 по оплате пустующих квартир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 за выслугу лет муниципальным служащим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8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8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8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ьные расход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88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8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трансферты из областного бюджет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50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мисариат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158" w:hRule="atLeast"/>
        </w:trPr>
        <w:tc>
          <w:tcPr>
            <w:tcW w:w="3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51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70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504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4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 16.12.2016 № 221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асходов бюджета Кокуй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ид расхода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Сумма  на 2017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86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22,6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«Развитие  муниципального образова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лава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4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42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154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Жилищное 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88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88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ф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458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 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5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5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5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5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5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платы у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070"/>
        <w:gridCol w:w="240"/>
        <w:gridCol w:w="720"/>
        <w:gridCol w:w="240"/>
        <w:gridCol w:w="840"/>
        <w:gridCol w:w="1680"/>
        <w:gridCol w:w="1080"/>
        <w:gridCol w:w="960"/>
        <w:gridCol w:w="960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ложение № 12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/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от 16.12.2016  № 221 </w:t>
            </w:r>
          </w:p>
        </w:tc>
      </w:tr>
      <w:tr>
        <w:trPr>
          <w:trHeight w:val="348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расходов бюджета Кокуйского сельского поселения на 2018 год и на 2019 год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именование расход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аспорядит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Вид расх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умма  на 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умма на 2019 год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80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973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2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522,6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«Развитие  муниципального образования»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лава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6,7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113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6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3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8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ругие 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97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словно утверждаем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 000 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5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 000 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9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95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Мобилизационная и вневойсковая подготовка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8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ные межбюджетные трансферты из обла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60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Дорожное хозяйство (дорожные фонды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60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0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0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дорожной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0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60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8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735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Жилищное 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1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поддержки и развития водоснабж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33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Благоустро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уличного освещ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сфере благоустройства населенных пун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ругие вопросы в области жилищно - коммунального хозяй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5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1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5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5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65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Пенсионное обеспеч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Доплаты у пенсиям, дополнительное пенсионное обеспеч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енсии за выслугу лет муниципальным служащи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Социальное обеспечение и иные выплаты населению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1000 080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  <w:t>109,0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992" w:right="170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           </w:t>
      </w:r>
      <w:r>
        <w:rPr>
          <w:rFonts w:cs="Calibri"/>
        </w:rPr>
        <w:t>Приложение № 13</w:t>
      </w:r>
    </w:p>
    <w:p>
      <w:pPr>
        <w:pStyle w:val="Normal"/>
        <w:ind w:firstLine="4845"/>
        <w:jc w:val="right"/>
        <w:rPr/>
      </w:pPr>
      <w:r>
        <w:rPr>
          <w:rFonts w:cs="Times New Roman"/>
        </w:rPr>
        <w:t xml:space="preserve">                   </w:t>
      </w:r>
      <w:r>
        <w:rPr>
          <w:rFonts w:cs="Calibri"/>
        </w:rPr>
        <w:t>к решению Кокуйской</w:t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</w:t>
      </w:r>
      <w:r>
        <w:rPr>
          <w:rFonts w:cs="Calibri"/>
        </w:rPr>
        <w:t xml:space="preserve">сельской Думы      </w:t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        </w:t>
      </w:r>
      <w:r>
        <w:rPr>
          <w:rFonts w:cs="Calibri"/>
        </w:rPr>
        <w:t xml:space="preserve">от 16.12.2016 № 221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ИСТОЧНИКИ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7 год</w:t>
      </w:r>
    </w:p>
    <w:p>
      <w:pPr>
        <w:pStyle w:val="Normal"/>
        <w:ind w:right="567" w:hanging="0"/>
        <w:jc w:val="right"/>
        <w:rPr>
          <w:rFonts w:cs="Calibri"/>
        </w:rPr>
      </w:pPr>
      <w:r>
        <w:rPr>
          <w:rFonts w:cs="Times New Roman"/>
        </w:rPr>
        <w:t xml:space="preserve">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, тыс. рублей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,0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86,7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0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8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186,7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32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      </w:t>
      </w:r>
      <w:r>
        <w:rPr>
          <w:rFonts w:cs="Calibri"/>
        </w:rPr>
        <w:t>Приложение № 14</w:t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             </w:t>
      </w:r>
      <w:r>
        <w:rPr>
          <w:rFonts w:cs="Calibri"/>
        </w:rPr>
        <w:t>к решению Кокуйской</w:t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</w:t>
      </w:r>
      <w:r>
        <w:rPr>
          <w:rFonts w:cs="Calibri"/>
        </w:rPr>
        <w:t xml:space="preserve">сельской Думы      </w:t>
      </w:r>
    </w:p>
    <w:p>
      <w:pPr>
        <w:pStyle w:val="Normal"/>
        <w:ind w:firstLine="4845"/>
        <w:jc w:val="center"/>
        <w:rPr/>
      </w:pPr>
      <w:r>
        <w:rPr>
          <w:rFonts w:cs="Times New Roman"/>
        </w:rPr>
        <w:t xml:space="preserve">                           </w:t>
      </w:r>
      <w:r>
        <w:rPr>
          <w:rFonts w:cs="Calibri"/>
        </w:rPr>
        <w:t xml:space="preserve">от  16.12.2016  № 221                                                             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ИСТОЧНИКИ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2018 год  на 2019 год</w:t>
      </w:r>
    </w:p>
    <w:p>
      <w:pPr>
        <w:pStyle w:val="Normal"/>
        <w:ind w:right="567" w:hanging="0"/>
        <w:jc w:val="right"/>
        <w:rPr>
          <w:rFonts w:cs="Calibri"/>
        </w:rPr>
      </w:pPr>
      <w:r>
        <w:rPr>
          <w:rFonts w:cs="Times New Roman"/>
        </w:rPr>
        <w:t xml:space="preserve">                              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3518"/>
        <w:gridCol w:w="933"/>
        <w:gridCol w:w="996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оказател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д бюджетной классифик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тыс. рублей на 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 тыс. рублей на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19 год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 xml:space="preserve">дефицито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0 00 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1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6,4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0 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величение   остатков средст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0 00 00 0000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86,7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величение  прочих  остатков средст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0 00 0000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86,7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1 00 0000 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896,7</w:t>
            </w:r>
          </w:p>
        </w:tc>
      </w:tr>
      <w:tr>
        <w:trPr>
          <w:trHeight w:val="717" w:hRule="atLeast"/>
        </w:trPr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 01 05 02 01 10 0000 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09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86,7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 остатков средст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0 00 00 0000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73,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прочих  остатков средст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0 00 0000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73,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00 01 05 02 01 00 0000 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73,1</w:t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983 01 05 02 01 10 0000 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01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973,1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8532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2655" w:leader="none"/>
        </w:tabs>
        <w:rPr>
          <w:sz w:val="28"/>
          <w:szCs w:val="28"/>
        </w:rPr>
      </w:pPr>
      <w:r>
        <w:rPr>
          <w:rFonts w:cs="Times New Roman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15</w:t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Кокуйской</w:t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й Думы</w:t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 16.12.2016 № 221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внутренних заимствований Кокуйского сельского поселения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7 год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2039"/>
        <w:gridCol w:w="1586"/>
      </w:tblGrid>
      <w:tr>
        <w:trPr>
          <w:trHeight w:val="1341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 заимствован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е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ивлечения заимствовани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ъем погашения основной суммы долга 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№ 16</w:t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решению Кокуйской</w:t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й Думы</w:t>
      </w:r>
    </w:p>
    <w:p>
      <w:pPr>
        <w:pStyle w:val="Normal"/>
        <w:autoSpaceDE w:val="false"/>
        <w:ind w:firstLine="4962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от  16.12.2016 № 221  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Indent"/>
        <w:ind w:firstLine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28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85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ых внутренних заимствований Кокуйского сельского поселения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8 год и на 2019 год</w:t>
      </w:r>
    </w:p>
    <w:p>
      <w:pPr>
        <w:pStyle w:val="TextBodyInden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1211"/>
        <w:gridCol w:w="1211"/>
        <w:gridCol w:w="1211"/>
        <w:gridCol w:w="1211"/>
      </w:tblGrid>
      <w:tr>
        <w:trPr>
          <w:trHeight w:val="804" w:hRule="atLeast"/>
          <w:cantSplit w:val="true"/>
        </w:trPr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 заимствован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е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ивлечения заимствований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ъем погашения основной суммы долга </w:t>
            </w:r>
          </w:p>
        </w:tc>
      </w:tr>
      <w:tr>
        <w:trPr>
          <w:trHeight w:val="804" w:hRule="atLeast"/>
          <w:cantSplit w:val="true"/>
        </w:trPr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6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7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6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7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701" w:right="851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677"/>
        <w:tab w:val="clear" w:pos="9355"/>
        <w:tab w:val="left" w:pos="780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855"/>
      <w:jc w:val="center"/>
    </w:pPr>
    <w:rPr>
      <w:rFonts w:ascii="Calibri" w:hAnsi="Calibri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14:00Z</dcterms:created>
  <dc:creator>AlK</dc:creator>
  <dc:description/>
  <dc:language>en-US</dc:language>
  <cp:lastModifiedBy>Томара</cp:lastModifiedBy>
  <cp:lastPrinted>2016-12-23T13:11:00Z</cp:lastPrinted>
  <dcterms:modified xsi:type="dcterms:W3CDTF">2016-12-28T10:15:00Z</dcterms:modified>
  <cp:revision>3</cp:revision>
  <dc:subject/>
  <dc:title/>
</cp:coreProperties>
</file>