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902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 № 3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 решению  Кокуйской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ельской   Думы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от  01.04.2016 №  </w:t>
      </w:r>
    </w:p>
    <w:p>
      <w:pPr>
        <w:pStyle w:val="Normal"/>
        <w:ind w:firstLine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ИСТОЧНИКИ  ФИНАНСИРОВАНИЯ  ДЕФИЦИТА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5"/>
        <w:gridCol w:w="1141"/>
      </w:tblGrid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 руб.</w:t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</w:tr>
      <w:tr>
        <w:trPr>
          <w:trHeight w:val="631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01 05 02 01 10 0000 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2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 прочих остатков денежных средств бюджетов муниципального образова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01 05 02 01 10 0000 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численности муниципальных служащих администрации Кокуйского сельского поселения и фактических затрат на их денежное содерж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12"/>
        <w:gridCol w:w="319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ащ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ая 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енежное содерж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овкин Г.В.- глава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х Н.В.- заместитель главы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тошкина Н.Б. – ведущий специали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югова В.В.- ведущий специалист, бухгалтер-финанс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шегов В.Н. -  ведущий специали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а Е.Б. – специалист 1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цова Т.А. – специалист 2 ка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О.В.- специалист 2 ка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якина С.Ф. - специал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7,5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3074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3540"/>
        <w:gridCol w:w="60"/>
        <w:gridCol w:w="1260"/>
        <w:gridCol w:w="1080"/>
        <w:gridCol w:w="15"/>
        <w:gridCol w:w="900"/>
        <w:gridCol w:w="25"/>
        <w:gridCol w:w="2254"/>
        <w:gridCol w:w="880"/>
      </w:tblGrid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Кокуйской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й думы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  01.04.2016 № 0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окуйского сельского поселения за   2015 г.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(тыс. 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9,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0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3 02230 00 0000 110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4 02000 00 0000 4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 по указанному имуществ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14000 00 0000 18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5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1001 1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0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2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3015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7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4999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4 00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10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5000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11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4 05099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0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5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7 05030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4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1377"/>
        <w:gridCol w:w="660"/>
        <w:gridCol w:w="961"/>
        <w:gridCol w:w="772"/>
        <w:gridCol w:w="712"/>
        <w:gridCol w:w="1020"/>
        <w:gridCol w:w="960"/>
        <w:gridCol w:w="1085"/>
      </w:tblGrid>
      <w:tr>
        <w:trPr>
          <w:trHeight w:val="25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Кокуйской</w:t>
            </w:r>
          </w:p>
        </w:tc>
      </w:tr>
      <w:tr>
        <w:trPr>
          <w:trHeight w:val="31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</w:tr>
      <w:tr>
        <w:trPr>
          <w:trHeight w:val="300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1.04.2016  № 000</w:t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Кокуйского сельского поселения за  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  2015 года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куйского сельского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взносов на капитальный ремон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 поддержки  и развития вод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Мероприятия в сфере  поддержки  и развития вод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пустующих кварти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i/>
                <w:iCs/>
                <w:vanish/>
                <w:sz w:val="20"/>
                <w:szCs w:val="20"/>
              </w:rPr>
              <w:t>Образ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 ВОВ с.Плело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 муниципальной)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обелисков воинам - землякам погибшим в годы ВОВ 1941-1945 г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 выслугу лет муниципальным  служащи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1:00Z</dcterms:created>
  <dc:creator>AlK</dc:creator>
  <dc:description/>
  <cp:keywords/>
  <dc:language>en-US</dc:language>
  <cp:lastModifiedBy>User</cp:lastModifiedBy>
  <cp:lastPrinted>2016-04-05T11:40:00Z</cp:lastPrinted>
  <dcterms:modified xsi:type="dcterms:W3CDTF">2016-04-22T12:01:00Z</dcterms:modified>
  <cp:revision>2</cp:revision>
  <dc:subject/>
  <dc:title/>
</cp:coreProperties>
</file>