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02"/>
        <w:rPr>
          <w:sz w:val="28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Приложение № 3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 решению  Кокуйской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ельской   Думы</w:t>
      </w:r>
    </w:p>
    <w:p>
      <w:pPr>
        <w:pStyle w:val="Normal"/>
        <w:ind w:firstLine="4845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  14.04.2017 № 235</w:t>
      </w:r>
    </w:p>
    <w:p>
      <w:pPr>
        <w:pStyle w:val="Normal"/>
        <w:ind w:firstLine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ИСТОЧНИКИ  ФИНАНСИРОВАНИЯ  ДЕФИЦИТА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35"/>
        <w:gridCol w:w="1141"/>
      </w:tblGrid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тыс. руб.</w:t>
            </w:r>
          </w:p>
        </w:tc>
      </w:tr>
      <w:tr>
        <w:trPr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3,8</w:t>
            </w:r>
          </w:p>
        </w:tc>
      </w:tr>
      <w:tr>
        <w:trPr>
          <w:trHeight w:val="631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ого образова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01 05 02 01 10 0000 5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645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  прочих остатков денежных средств бюджетов муниципального образова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 01 05 02 01 10 0000 6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5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</w:t>
      </w:r>
      <w:r>
        <w:rPr/>
        <w:t>СВЕДЕНИЯ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 численности муниципальных служащих администрации Кокуйского сельского поселения и фактических затрат на их денежное содержа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2312"/>
        <w:gridCol w:w="3191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ащ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ая числ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денежное содержание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говкин Г.В.- глава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8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ных Н.В.- заместитель главы администра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3,0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утошкина Н.Б. – ведущий специали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5,2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югова В.В.- ведущий специалист, бухгалтер-финансис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7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ешегов В.Н. -  ведущий специалист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0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якова Е.Б. – специалист 1 категор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,4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пцова Т.А. – специалист 2 ка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апова О.В.- специалист 2 ка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,6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ова А.В.. – специалист 2 ка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,5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22,0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3074" w:type="dxa"/>
        <w:jc w:val="left"/>
        <w:tblInd w:w="-3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0"/>
        <w:gridCol w:w="3540"/>
        <w:gridCol w:w="60"/>
        <w:gridCol w:w="1260"/>
        <w:gridCol w:w="1080"/>
        <w:gridCol w:w="15"/>
        <w:gridCol w:w="900"/>
        <w:gridCol w:w="25"/>
        <w:gridCol w:w="2254"/>
        <w:gridCol w:w="880"/>
      </w:tblGrid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Приложение № 1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Кокуйской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й думы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от   14.04.2017 №235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940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Кокуйского сельского поселения за   2016 г.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060" w:type="dxa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gridSpan w:val="3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(тыс. рубл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2,7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,8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0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7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3 02230 00 0000 110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4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3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804000 01 00001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вершение нотариальных действий (за исключением действий, совершаемые консульскими учреждениями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,3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7,5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,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4 02000 00 0000 41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 по указанному имуществ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4 02000 00 0000 4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 в части реализации основных средств  по указанному имуществу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00 1 14 06000 00 0000 43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51000 20 0000 1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 за несоблюдение муниципальных правовых акто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1 16 51040 20 0000 14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установленные законами субъектов Российской Федерации  за несоблюдение муниципальных правовых актов, зачисляемые в бюджеты поселен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о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14000 00 0000 18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,4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7,3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0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1001 10 0000 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2999 1015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#</w:t>
            </w:r>
            <w:r>
              <w:rPr>
                <w:b/>
                <w:bCs/>
                <w:color w:val="000000"/>
              </w:rPr>
              <w:t>дел</w:t>
            </w:r>
            <w:r>
              <w:rPr>
                <w:b/>
                <w:bCs/>
                <w:color w:val="000000"/>
                <w:lang w:val="en-US"/>
              </w:rPr>
              <w:t>!</w:t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0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6,8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12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3015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4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7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4999 10 0000 151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0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10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5000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113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4 05099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%</w:t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0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7 05000 0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67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7 05030 10 0000 18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  <w:tr>
        <w:trPr>
          <w:trHeight w:val="3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1,1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2279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%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3"/>
        <w:gridCol w:w="1377"/>
        <w:gridCol w:w="660"/>
        <w:gridCol w:w="961"/>
        <w:gridCol w:w="1072"/>
        <w:gridCol w:w="712"/>
        <w:gridCol w:w="1020"/>
        <w:gridCol w:w="960"/>
        <w:gridCol w:w="1085"/>
      </w:tblGrid>
      <w:tr>
        <w:trPr>
          <w:trHeight w:val="25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Кокуйской</w:t>
            </w:r>
          </w:p>
        </w:tc>
      </w:tr>
      <w:tr>
        <w:trPr>
          <w:trHeight w:val="31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й Думы</w:t>
            </w:r>
          </w:p>
        </w:tc>
      </w:tr>
      <w:tr>
        <w:trPr>
          <w:trHeight w:val="300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14.04.2017  № 235</w:t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 бюджета Кокуйского сельского поселения за   201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2016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  2016 года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окуйского сельского посе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</w:tr>
      <w:tr>
        <w:trPr>
          <w:trHeight w:val="51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100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60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1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0010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5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00%</w:t>
            </w:r>
            <w:r>
              <w:rPr>
                <w:sz w:val="20"/>
                <w:szCs w:val="20"/>
              </w:rPr>
              <w:t>!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Национальная безопасность в правоохранительная деятельность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</w:t>
            </w: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53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18 годы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жарных водоем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53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2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08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емлепользования и застрой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29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 поддержки  и развития вод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4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финансирование расходов местного бюджета под субсидии из областного бюджет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Мероприятия в сфере коммунального хозяйств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041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Мероприятия в сфере  поддержки  и развития водоснабж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70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0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17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уличного освещ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благоустройства населенных пунктов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пустующих кварти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413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b/>
                <w:bCs/>
                <w:i/>
                <w:iCs/>
                <w:vanish/>
                <w:sz w:val="20"/>
                <w:szCs w:val="20"/>
              </w:rPr>
              <w:t>Образова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010151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i/>
                <w:iCs/>
                <w:vanish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8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я за  выслугу лет муниципальным  служащи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8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6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4">
    <w:name w:val="xl84"/>
    <w:basedOn w:val="Normal"/>
    <w:qFormat/>
    <w:pP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center"/>
    </w:pPr>
    <w:rPr/>
  </w:style>
  <w:style w:type="paragraph" w:styleId="Xl92">
    <w:name w:val="xl92"/>
    <w:basedOn w:val="Normal"/>
    <w:qFormat/>
    <w:pP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38:00Z</dcterms:created>
  <dc:creator>AlK</dc:creator>
  <dc:description/>
  <dc:language>en-US</dc:language>
  <cp:lastModifiedBy>Томара</cp:lastModifiedBy>
  <cp:lastPrinted>2017-04-19T13:32:00Z</cp:lastPrinted>
  <dcterms:modified xsi:type="dcterms:W3CDTF">2017-04-21T11:38:00Z</dcterms:modified>
  <cp:revision>3</cp:revision>
  <dc:subject/>
  <dc:title/>
</cp:coreProperties>
</file>