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00"/>
        <w:gridCol w:w="4600"/>
        <w:gridCol w:w="1460"/>
        <w:gridCol w:w="1460"/>
      </w:tblGrid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b/>
                <w:sz w:val="28"/>
                <w:szCs w:val="28"/>
              </w:rPr>
              <w:t xml:space="preserve">                            </w:t>
            </w: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Приложение № 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 xml:space="preserve">к решению Кокуйской сельской Думы 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                                                                   </w:t>
            </w:r>
            <w:r>
              <w:rPr>
                <w:rFonts w:cs="Times New Roman CYR" w:ascii="Times New Roman CYR" w:hAnsi="Times New Roman CYR"/>
              </w:rPr>
              <w:t>от  16.12.2016     № 22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60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360" w:type="dxa"/>
            <w:gridSpan w:val="3"/>
            <w:tcBorders/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  <w:cantSplit w:val="true"/>
        </w:trPr>
        <w:tc>
          <w:tcPr>
            <w:tcW w:w="9360" w:type="dxa"/>
            <w:gridSpan w:val="3"/>
            <w:vMerge w:val="restart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упления  доходов  бюджета Кокуйского  сельского поселения  по налоговым и неналоговым доходам по статьям, по безвозмездным поступлениям по подстатьям классификации доходов бюджетов, прогнозируемые на 2017 год (в редакции решения от 20.12.2017 № 25) 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  <w:cantSplit w:val="true"/>
        </w:trPr>
        <w:tc>
          <w:tcPr>
            <w:tcW w:w="9360" w:type="dxa"/>
            <w:gridSpan w:val="3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Сумма              (тыс. рублей)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839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1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прибыль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1 0102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Налог на прибыль организаций при выполнении соглашений о разделе продукции, заключенных до вступления в силу Федерального закона «О соглашениях о разделе продукции» и не предусматривающих специальные налоговые ставки для зачисления указанного налога в федеральный бюджет и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1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45,1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3 02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4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5 03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75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67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06 01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6 04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Транспорт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6 05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игорный бизнес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1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 на добычу полезных ископаемы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7 0400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боры за пользование объектами животного мира и  за пользование объектами водных биологических ресурс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00 1 06 06000 00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4,7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59 1 08 07130 01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Государственная пошлина за государственную регистрацию средств массовой информации, продукция которых предназначена для распространения преимущественно на территории субъекта РФ, а также за выдачу дубликата свидетельства о такой регист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ЗАДОЛЖЕННОСТЬ  И ПЕРЕРАСЧЕТЫ ПО ОТМЕНЕННЫМ НАЛОГАМ, СБОРАМ И ИНЫМ ОБЯЗАТЕЛЬНЫМ ПЛАТЕЖ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3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латежи за пользование природными ресурсам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0 01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182 1 09 03082 02 0000 11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Отчисления на воспроизводство минерально-сырьевой базы, зачисляемые в бюджеты субъектов Российской Федерации, за исключением уплачиваемых при добыче общераспространенных полезных ископаемых и подземных вод, используемых для местных нуж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182 1 09 03083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Отчисления на воспроизводство минерально-сырьевой базы при добыче общераспространенных полезных ископаемых и подземных вод, используемых для местных нужд, зачисляемые в бюджеты субъекто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4000 00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Налоги на имущество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09 06000 02 0000 11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Прочие налоги и сборы (по отмененным налогам и сборам субъектов Российской Федерации) 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5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1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Российской Федерации, субъектам Российской Федерации или муниципальным образования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3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центы, полученные от предоставления бюджетных кредитов внутри стран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231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5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12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7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Лицензионные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МАТЕРИАЛЬНЫХ И НЕМАТЕРИАЛЬНЫХ АКТИВ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000 1 14 02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4 06000 00 0000 4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5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АДМИНИСТРАТИВНЫЕ ПЛАТЕЖИ И СБОР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#ССЫЛКА!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6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1 09000 00 0000 12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 прав, находящихся  в  государственной  и  муниципальной собственности    (за    исключением     имущества бюджетных и автономных   учреждений,   а   также    имущества государственных   и    муниципальных    унитарных  предприятий, в том числе казенных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03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1 16 90000 00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ОКАЗАНИЯ ПЛАТНЫХ УСЛУГ (РАБОТ) И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3 02000 00 0000 13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компенсации затрат государств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1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ТРАФЫ, САНКЦИИ, ВОЗМЕЩЕНИЕ УЩЕРБ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6 51000 02 0000 14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енежные взыскания (штрафы), установленные законами субъектов Российской Федерации за несоблюдение муниципальных правовых ак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НЕНАЛОГОВЫЕ ДОХОД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1 17 14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 самообложения граждан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3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0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543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00000 00 0000 00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451,5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1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0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12 2 02 01007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Дотации бюджетам субъектов Российской Федерации на предоставление дотаций бюджетам закрытых административно-территориальных образова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1500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3 2 02 15001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 бюджетной обеспеченност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71,3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7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2999 05 4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оплату расходов по коммунальным услугам учреждений бюджетной сферы в части расходов за природный газ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2999 05 7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сидии бюджетам муниципальных районов на выравнивание обеспеченности муниципальных образований по реализации ими их отдельных полномоч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2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458,9</w:t>
            </w:r>
          </w:p>
        </w:tc>
        <w:tc>
          <w:tcPr>
            <w:tcW w:w="14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2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субсидии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8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999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2 49999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62,9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0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составление (изменение и дополнение) списков кандидатов в присяжные заседатели федеральных судов общей юрисдикции в Российской Федерации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936 2 02 0300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ставление (изменение и допол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3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7 2 02 03010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перевозку несовершеннолетних, самовольно ушедших из семей, детских домов, школ-интернатов, специальных учебно-воспитательных  и иных детских учреждений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1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1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убъектов Российской Федерации на государственные единовременные пособия и ежемесячные денежные компенсации гражданам при возникновении поствакцинальных осложн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vanish/>
              </w:rPr>
              <w:t>000 2 02 0301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805 2 02 03012 02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Субвенции бюджетам субъектов Российской Федерации на выплаты инвалидам компенсаций страховых премий по договорам обязательного страхования гражданской ответственности владельцев транспортных средств 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35118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81 2 02 35118 1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9 2 02 03024 05 21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ыплате предусмотренным законом области отдельным категориям специалистов, работающих в муниципальных учреждениях и проживающих в сельских населенных пунктах, поселках городского типа области, частичной компенсации расходов за наем жилого помещения, теплоснабжение (при отсутствии централизованного теплоснабжения (при наличии печного отопления) - на приобретение и доставку твердого топлива в пределах норм, установленных для продажи населению) и электроснабжение в размере, установленном законом области об областном бюджете на очередной финансовый год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2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возмещению расходов, связанных с предоставлением руководителям, педагогическим работникам и иным специалистам муниципальных образовательных учреждений бесплатной жилой площади с отоплением и электроснабжением в сельских населенных пунктах, поселках городского типа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3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социальное обслуживание детей-сирот и детей, оставшихся без попечения родителей, в муниципальных детских домах и школах-интернатах для детей-сиро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36 2 02 03024 05 24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по созданию и деятельности в муниципальных образованиях административной (ых) комиссии (ий) по рассмотрению дел об административных правонарушениях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2 2 02 03024 05 25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государственных полномочий Кировской области по расчету и предоставлению дотаций бюджетам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  <w:color w:val="000000"/>
              </w:rPr>
              <w:t>918 2 02 03024 05 26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  <w:color w:val="000000"/>
              </w:rPr>
              <w:t>Субвенции бюджетам муниципальных районов на выполнение отдельных государственных полномочий по осуществлению деятельности по опеке и попечительству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7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7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29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3029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1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1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 и займам, полученным в сельскохозяйственных кредитных потребительских кооперативах в 2007-2009 годах на срок до одного года, сельскохозяйственным товаропроизводителям, организациям агропромышленного комплекса независимо от их организационно-правовых форм, крестьянским (фермерским) хозяйствам и организациям потребительской кооп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3046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Субвенции бюджетам муниципальных образований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22 2 02 03046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vanish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 2005-2009 годах, личным подсобным хозяйствам, сельскохозяйственным потребительским кооперативам, крестьянским (фермерским) хозяйствам на срок до 8 лет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000 2 02 09070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ов государственных внебюджетных фон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000 2 02 09072 00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9 2 02 09072 05 0000 151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 от бюджета Фонда социального страхования Российской Федерации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vanish/>
              </w:rPr>
            </w:pPr>
            <w:r>
              <w:rPr>
                <w:vanish/>
              </w:rPr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 xml:space="preserve">000 2 07 05000 05 0000 180 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7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918 2 07 05000 05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rFonts w:cs="Times New Roman CYR" w:ascii="Times New Roman CYR" w:hAnsi="Times New Roman CYR"/>
                <w:vanish/>
              </w:rPr>
              <w:t> 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vanish/>
              </w:rPr>
            </w:pPr>
            <w:r>
              <w:rPr>
                <w:rFonts w:cs="Arial CYR" w:ascii="Arial CYR" w:hAnsi="Arial CYR"/>
                <w:vanish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4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негосударственных организаций в бюджеты сельских посеел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9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4 05099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9,0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0000 0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8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3 2 07 05030 10 0000 180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62,8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382,4</w:t>
            </w:r>
          </w:p>
        </w:tc>
        <w:tc>
          <w:tcPr>
            <w:tcW w:w="14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0"/>
        <w:gridCol w:w="1080"/>
        <w:gridCol w:w="1400"/>
        <w:gridCol w:w="1400"/>
        <w:gridCol w:w="960"/>
      </w:tblGrid>
      <w:tr>
        <w:trPr>
          <w:trHeight w:val="30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№ 7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376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Кокуйской сельской Думы</w:t>
            </w:r>
          </w:p>
        </w:tc>
      </w:tr>
      <w:tr>
        <w:trPr>
          <w:trHeight w:val="360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280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  16.12.2016  №  22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разделам и подразделам классификации расходов бюджетов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20.12.2017 № 25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28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ыс. 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раздел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 на 2017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59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846,8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ьекта Российской Федерации и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2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ункционирование Правительства 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48,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8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14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 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9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2352,6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илищное 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,0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64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,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жилищно - коммунального хозяйств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3,2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Охрана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охраны окружающей сред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0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160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020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16.12.2016  № 221</w:t>
            </w:r>
          </w:p>
        </w:tc>
      </w:tr>
      <w:tr>
        <w:trPr>
          <w:trHeight w:val="34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278" w:hRule="atLeast"/>
        </w:trPr>
        <w:tc>
          <w:tcPr>
            <w:tcW w:w="946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7 год ( в редакции решения от 20.12.2017 № 25)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0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2,6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92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4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4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3,3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</w:tr>
      <w:tr>
        <w:trPr>
          <w:trHeight w:val="52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10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0,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и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,0</w:t>
            </w:r>
          </w:p>
        </w:tc>
      </w:tr>
      <w:tr>
        <w:trPr>
          <w:trHeight w:val="67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благоустройства населенных пунк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1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3,2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уплате взносов на капитальный ремонт общего имущества в многоквартирных дома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24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42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еференду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0502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8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01 000 </w:t>
            </w:r>
            <w:r>
              <w:rPr/>
              <w:t>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59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16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,4</w:t>
            </w:r>
          </w:p>
        </w:tc>
      </w:tr>
      <w:tr>
        <w:trPr>
          <w:trHeight w:val="73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финансирование расходов местного бюджета под субсидии из областного бюджета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88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нвестиционные программы и проекты развития общественной инфраструктуры муниципальных образований в Кировской области 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</w:tc>
      </w:tr>
      <w:tr>
        <w:trPr>
          <w:trHeight w:val="73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S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tbl>
      <w:tblPr>
        <w:tblW w:w="14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466"/>
        <w:gridCol w:w="38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678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6.12.2016 № 221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678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7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20.12.2017 № 25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504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7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 Сунского района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59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6,8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right"/>
              <w:rPr/>
            </w:pPr>
            <w:r>
              <w:rPr/>
              <w:t>54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248,5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74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63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беспечение проведения выборов и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5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беспечение проведения выборов и  референдумов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референдум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оведение выборов в представительные органы местного самоуправ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жбюджетные трансферт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7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50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14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9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Другие вопросы в области национальной экономик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авила землепользования и застройк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429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5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2352,6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е 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по оплате взносов на капитальный ремонт общего имущества в многоквартирных домах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24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32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4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964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8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458,9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 S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благоустройства населенных пунктов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2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3,1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3,2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Охрана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Cs/>
                <w:iCs/>
              </w:rPr>
              <w:t>Другие вопросы в области охраны окружающей сре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3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010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,4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4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9,3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4845"/>
        <w:jc w:val="center"/>
        <w:rPr/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>
          <w:szCs w:val="28"/>
        </w:rPr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16.12.2016 № 221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7 год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 в редакции решения от 20.12.2017 № 25)</w:t>
      </w:r>
    </w:p>
    <w:p>
      <w:pPr>
        <w:pStyle w:val="Normal"/>
        <w:ind w:right="567" w:hanging="0"/>
        <w:jc w:val="right"/>
        <w:rPr/>
      </w:pPr>
      <w:r>
        <w:rPr/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0,2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38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592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5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80" w:leader="none"/>
        <w:tab w:val="left" w:pos="540" w:leader="none"/>
        <w:tab w:val="left" w:pos="720" w:leader="none"/>
        <w:tab w:val="left" w:pos="900" w:leader="none"/>
      </w:tabs>
      <w:spacing w:lineRule="auto" w:line="360"/>
      <w:jc w:val="center"/>
      <w:outlineLvl w:val="3"/>
    </w:pPr>
    <w:rPr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ind w:right="-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360" w:right="-5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Xl65">
    <w:name w:val="xl65"/>
    <w:basedOn w:val="Normal"/>
    <w:qFormat/>
    <w:pPr>
      <w:shd w:fill="FFFFFF" w:val="clear"/>
      <w:spacing w:before="280" w:after="280"/>
      <w:textAlignment w:val="top"/>
    </w:pPr>
    <w:rPr/>
  </w:style>
  <w:style w:type="paragraph" w:styleId="Xl66">
    <w:name w:val="xl66"/>
    <w:basedOn w:val="Normal"/>
    <w:qFormat/>
    <w:pPr>
      <w:shd w:fill="FFFFFF" w:val="clear"/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/>
  </w:style>
  <w:style w:type="paragraph" w:styleId="Xl74">
    <w:name w:val="xl74"/>
    <w:basedOn w:val="Normal"/>
    <w:qFormat/>
    <w:pPr>
      <w:shd w:fill="FFFFFF" w:val="clear"/>
      <w:spacing w:before="280" w:after="280"/>
      <w:textAlignment w:val="top"/>
    </w:pPr>
    <w:rPr/>
  </w:style>
  <w:style w:type="paragraph" w:styleId="Xl75">
    <w:name w:val="xl75"/>
    <w:basedOn w:val="Normal"/>
    <w:qFormat/>
    <w:pPr>
      <w:spacing w:before="280" w:after="280"/>
      <w:textAlignment w:val="top"/>
    </w:pPr>
    <w:rPr/>
  </w:style>
  <w:style w:type="paragraph" w:styleId="Xl76">
    <w:name w:val="xl76"/>
    <w:basedOn w:val="Normal"/>
    <w:qFormat/>
    <w:pPr>
      <w:shd w:fill="FFFFFF" w:val="clear"/>
      <w:spacing w:before="280" w:after="280"/>
      <w:textAlignment w:val="top"/>
    </w:pPr>
    <w:rPr>
      <w:rFonts w:ascii="Arial CYR" w:hAnsi="Arial CYR" w:cs="Arial CYR"/>
      <w:sz w:val="28"/>
      <w:szCs w:val="28"/>
    </w:rPr>
  </w:style>
  <w:style w:type="paragraph" w:styleId="Xl77">
    <w:name w:val="xl77"/>
    <w:basedOn w:val="Normal"/>
    <w:qFormat/>
    <w:pP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color w:val="00000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5:12:00Z</dcterms:created>
  <dc:creator>AlK</dc:creator>
  <dc:description/>
  <dc:language>en-US</dc:language>
  <cp:lastModifiedBy>Maximus</cp:lastModifiedBy>
  <cp:lastPrinted>2017-12-25T09:07:00Z</cp:lastPrinted>
  <dcterms:modified xsi:type="dcterms:W3CDTF">2017-12-29T15:12:00Z</dcterms:modified>
  <cp:revision>3</cp:revision>
  <dc:subject/>
  <dc:title/>
</cp:coreProperties>
</file>