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4600"/>
        <w:gridCol w:w="1460"/>
      </w:tblGrid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 16.12.2016     № 221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322" w:hRule="atLeast"/>
          <w:cantSplit w:val="true"/>
        </w:trPr>
        <w:tc>
          <w:tcPr>
            <w:tcW w:w="93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7 год (в редакции решения от 16.08.2017 № 246) </w:t>
            </w:r>
          </w:p>
        </w:tc>
      </w:tr>
      <w:tr>
        <w:trPr>
          <w:trHeight w:val="1395" w:hRule="atLeast"/>
          <w:cantSplit w:val="true"/>
        </w:trPr>
        <w:tc>
          <w:tcPr>
            <w:tcW w:w="93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98,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7 04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182 1 09 03083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9 04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0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33,6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6,2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6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6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4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6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17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106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4 05099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7 0503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31,7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4720"/>
        <w:gridCol w:w="1540"/>
        <w:gridCol w:w="1460"/>
      </w:tblGrid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16.12.2016    № 221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322" w:hRule="atLeast"/>
          <w:cantSplit w:val="true"/>
        </w:trPr>
        <w:tc>
          <w:tcPr>
            <w:tcW w:w="10820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8 год и на 2019 год ( в редакции решения от 16.08.2017 № 246)</w:t>
            </w:r>
          </w:p>
        </w:tc>
      </w:tr>
      <w:tr>
        <w:trPr>
          <w:trHeight w:val="1763" w:hRule="atLeast"/>
          <w:cantSplit w:val="true"/>
        </w:trPr>
        <w:tc>
          <w:tcPr>
            <w:tcW w:w="1082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        (сумма, тыс. рублей)</w:t>
            </w:r>
          </w:p>
        </w:tc>
      </w:tr>
      <w:tr>
        <w:trPr>
          <w:trHeight w:val="645" w:hRule="atLeast"/>
          <w:cantSplit w:val="true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9 06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11 01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7,6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,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936 2 02 0300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301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0 2 02 03019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0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918 2 02 0302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2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4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1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реализацию государственного стандарта обще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хранению, комплектованию, учету и использованию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22 2 02 03024 05 17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области по поддержке сельскохозяйственного произ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8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в обеспечении лекарственными средствами, изделиями медицинского назначения, безбелковыми продуктами питания и белковыми гидролизатами отдельных категорий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9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по обеспечению полноценным питанием беременных женщин, кормящих матерей, а также детей в возрасте до тре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6,7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0"/>
      </w:tblGrid>
      <w:tr>
        <w:trPr>
          <w:trHeight w:val="289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180"/>
              <w:gridCol w:w="1080"/>
              <w:gridCol w:w="1400"/>
              <w:gridCol w:w="1400"/>
              <w:gridCol w:w="960"/>
            </w:tblGrid>
            <w:tr>
              <w:trPr>
                <w:trHeight w:val="289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7</w:t>
                  </w:r>
                </w:p>
              </w:tc>
              <w:tc>
                <w:tcPr>
                  <w:tcW w:w="2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Кокуйской сельской Ду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от   16.12.2016  №  2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Heading2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ПРЕДЕЛЕНИ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ных ассигнований по разделам и подразделам классификации расходов бюджетов на 2017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 в редакции решения от 16.08.2017 № 246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расх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на 2017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41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579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15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94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 дорожные фонды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19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82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 - коммунального хозяй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6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храна окружающей сре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tbl>
            <w:tblPr>
              <w:tblW w:w="734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51"/>
              <w:gridCol w:w="858"/>
              <w:gridCol w:w="1327"/>
              <w:gridCol w:w="866"/>
              <w:gridCol w:w="830"/>
              <w:gridCol w:w="516"/>
            </w:tblGrid>
            <w:tr>
              <w:trPr>
                <w:trHeight w:val="146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8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9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Кокуйской Думы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й Думы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6.12.2016  № 221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34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ных ассигнований по разделам и подразделам классификации расходов бюджетов на 2018 год и на 2019 год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00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 в редакции решения от 16.08.2017 № 246)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расход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на 2018 год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на 2019 год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05,7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73,1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16,2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817,4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,7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,7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13,9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13,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7,8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30,7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0,8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 дорожные фонды)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,7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0,8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91,4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6,5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 хозя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2,2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,6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 - коммунального хозяйств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,2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5,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 в редакции решения от 16.08.2017 № 246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6"/>
        <w:gridCol w:w="1980"/>
        <w:gridCol w:w="766"/>
        <w:gridCol w:w="1022"/>
        <w:gridCol w:w="1198"/>
        <w:gridCol w:w="1022"/>
        <w:gridCol w:w="1023"/>
      </w:tblGrid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окуйской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16.12.2016  №  221 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1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куйского поселения и непрограммным направлениям деятельности), группам видов расходов классификации расходов бюджетов на 2018 год и на 2019 год ( в редакции решения от 16.08.2017 № 246)</w:t>
            </w:r>
          </w:p>
        </w:tc>
      </w:tr>
      <w:tr>
        <w:trPr>
          <w:trHeight w:val="28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2018 год   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2019 год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администрации Кокуйского сельского поселения Сунского района Кировской области "Развитие муниципального управления " на 2014-2020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7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поддержки и развития водоснаб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личного ос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благоустройства населенных пун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коммунальных услуг за пустующее жиль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15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е программы и проекты развития общественной инфракструктуры муниципальных образований Кир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151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151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- утвержденные рас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6.08.2017 № 246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9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4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9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99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070"/>
        <w:gridCol w:w="240"/>
        <w:gridCol w:w="720"/>
        <w:gridCol w:w="240"/>
        <w:gridCol w:w="840"/>
        <w:gridCol w:w="1680"/>
        <w:gridCol w:w="1080"/>
        <w:gridCol w:w="960"/>
        <w:gridCol w:w="960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2.2016  № 221 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8 год и на 2019 год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 в редакции решения от 16.08.2017 № 24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3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8,4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образования»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аем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6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16.12.2016 № 221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16.08.2017 № 246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1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  <w:tr>
        <w:trPr>
          <w:trHeight w:val="7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ложение № 14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 16.12.2016  № 221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16.08.2017 № 246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547"/>
        <w:gridCol w:w="933"/>
        <w:gridCol w:w="93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 2018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>
          <w:trHeight w:val="71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textAlignment w:val="top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19:00Z</dcterms:created>
  <dc:creator>AlK</dc:creator>
  <dc:description/>
  <dc:language>en-US</dc:language>
  <cp:lastModifiedBy>HP</cp:lastModifiedBy>
  <cp:lastPrinted>2017-08-14T13:57:00Z</cp:lastPrinted>
  <dcterms:modified xsi:type="dcterms:W3CDTF">2017-08-24T05:19:00Z</dcterms:modified>
  <cp:revision>2</cp:revision>
  <dc:subject/>
  <dc:title>СЕЛЬСКАЯ ДУМА</dc:title>
</cp:coreProperties>
</file>