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120"/>
        <w:gridCol w:w="600"/>
        <w:gridCol w:w="240"/>
        <w:gridCol w:w="840"/>
        <w:gridCol w:w="1680"/>
        <w:gridCol w:w="1080"/>
        <w:gridCol w:w="960"/>
        <w:gridCol w:w="960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2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520" w:type="dxa"/>
            <w:gridSpan w:val="5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 № 26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52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9 год и на 2020 год</w:t>
            </w:r>
          </w:p>
        </w:tc>
      </w:tr>
      <w:tr>
        <w:trPr>
          <w:trHeight w:val="360" w:hRule="atLeast"/>
        </w:trPr>
        <w:tc>
          <w:tcPr>
            <w:tcW w:w="1152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в редакции решения от 11.05.2018 № 37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 на 2019 год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на 2020 год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828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417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19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500,7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48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3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4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 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62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Условно утверждаемые расх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2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 000 8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81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62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5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,6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,6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3,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5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8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81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9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9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81,7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   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151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50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3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80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4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оплаты у пенсиям, дополнительное пенсионное обеспечение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4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4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1,6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74,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18-05-17T13:17:00Z</cp:lastPrinted>
  <dcterms:modified xsi:type="dcterms:W3CDTF">2018-05-18T12:02:00Z</dcterms:modified>
  <cp:revision>20</cp:revision>
  <dc:subject/>
  <dc:title/>
</cp:coreProperties>
</file>