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8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0"/>
        <w:gridCol w:w="1720"/>
        <w:gridCol w:w="1140"/>
        <w:gridCol w:w="1068"/>
      </w:tblGrid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9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Кокуйской 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й Думы</w:t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8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20.12.2017  № 26</w:t>
            </w:r>
          </w:p>
        </w:tc>
      </w:tr>
      <w:tr>
        <w:trPr>
          <w:trHeight w:val="348" w:hRule="atLeast"/>
        </w:trPr>
        <w:tc>
          <w:tcPr>
            <w:tcW w:w="9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ПРЕДЕЛЕНИЕ</w:t>
            </w:r>
          </w:p>
        </w:tc>
      </w:tr>
      <w:tr>
        <w:trPr>
          <w:trHeight w:val="1650" w:hRule="atLeast"/>
        </w:trPr>
        <w:tc>
          <w:tcPr>
            <w:tcW w:w="936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бюджетных ассигнований по целевым статьям (муниципальным программам Кокуйского  поселения и непрограммным направлениям деятельности), группам видов расходов классификации расходов бюджетов на 2018 г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( в редакции решения от 11.05.2018 № 37 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720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расход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ая статья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Вид рас-хода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мма      </w:t>
            </w:r>
          </w:p>
        </w:tc>
      </w:tr>
      <w:tr>
        <w:trPr>
          <w:trHeight w:val="3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расход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00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3,1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администрации Кокуйского сельского поселения Сунского  района Кировской области "Развитие муниципального управления " на 2014-2020 г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 00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3,1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органов управления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 0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естной администраци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1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нительно-распорядительный орган муниципального образ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8,0</w:t>
            </w:r>
          </w:p>
        </w:tc>
      </w:tr>
      <w:tr>
        <w:trPr>
          <w:trHeight w:val="1560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3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103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10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установленной сфере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 000 04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4,6</w:t>
            </w:r>
          </w:p>
        </w:tc>
      </w:tr>
      <w:tr>
        <w:trPr>
          <w:trHeight w:val="312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дорожной деятельно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0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6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000 0408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9,6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оддержки и развития водоснабж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1 000 0410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527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,0</w:t>
            </w:r>
          </w:p>
        </w:tc>
      </w:tr>
      <w:tr>
        <w:trPr>
          <w:trHeight w:val="30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уличного освещ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00 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по оплате коммунальных услуг за пустующее жиль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413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,0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</w:tr>
      <w:tr>
        <w:trPr>
          <w:trHeight w:val="624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я за  выслугу лет муниципальным  служащи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</w:tr>
      <w:tr>
        <w:trPr>
          <w:trHeight w:val="581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0801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</w:tr>
      <w:tr>
        <w:trPr>
          <w:trHeight w:val="8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15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</w:tr>
      <w:tr>
        <w:trPr>
          <w:trHeight w:val="8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стиционные программы и проекты развития общественной инфраструктуры муниципальных образований Кировской област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1517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</w:tr>
      <w:tr>
        <w:trPr>
          <w:trHeight w:val="46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 000 15170 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</w:tr>
      <w:tr>
        <w:trPr>
          <w:trHeight w:val="448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ные межбюджетные трансферты из областного бюджет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510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</w:tr>
      <w:tr>
        <w:trPr>
          <w:trHeight w:val="1016" w:hRule="atLeast"/>
        </w:trPr>
        <w:tc>
          <w:tcPr>
            <w:tcW w:w="5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Российской Федерации по первичному воинскому учету на территориях, где отсутствуют военные комиссариат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 000 5118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0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</w:tr>
      <w:tr>
        <w:trPr>
          <w:trHeight w:val="1577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Ра</w:t>
            </w:r>
            <w:r>
              <w:rPr>
                <w:color w:val="000000"/>
              </w:rPr>
              <w:t>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 000 5118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6</w:t>
            </w:r>
          </w:p>
        </w:tc>
      </w:tr>
      <w:tr>
        <w:trPr>
          <w:trHeight w:val="795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финансирование расходов местного бюджета под субсидии из областного бюджет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 000 S500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1</w:t>
            </w:r>
          </w:p>
        </w:tc>
      </w:tr>
      <w:tr>
        <w:trPr>
          <w:trHeight w:val="693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вестиционные программы и проекты развития общественной инфраструктуры муниципальных образований в Кировской обла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01 000 S</w:t>
            </w:r>
            <w:r>
              <w:rPr>
                <w:color w:val="000000"/>
              </w:rPr>
              <w:t>5170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1</w:t>
            </w:r>
          </w:p>
        </w:tc>
      </w:tr>
      <w:tr>
        <w:trPr>
          <w:trHeight w:val="1016" w:hRule="atLeast"/>
        </w:trPr>
        <w:tc>
          <w:tcPr>
            <w:tcW w:w="5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1 000 S</w:t>
            </w:r>
            <w:r>
              <w:rPr>
                <w:color w:val="000000"/>
              </w:rPr>
              <w:t>5170</w:t>
            </w:r>
            <w:r>
              <w:rPr>
                <w:color w:val="000000"/>
                <w:lang w:val="en-US"/>
              </w:rPr>
              <w:t xml:space="preserve"> 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00</w:t>
            </w:r>
          </w:p>
        </w:tc>
        <w:tc>
          <w:tcPr>
            <w:tcW w:w="10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7:22:00Z</dcterms:created>
  <dc:creator>UserWin7</dc:creator>
  <dc:description/>
  <cp:keywords/>
  <dc:language>en-US</dc:language>
  <cp:lastModifiedBy>UserWin7</cp:lastModifiedBy>
  <cp:lastPrinted>2018-05-17T11:01:00Z</cp:lastPrinted>
  <dcterms:modified xsi:type="dcterms:W3CDTF">2018-05-17T08:03:00Z</dcterms:modified>
  <cp:revision>27</cp:revision>
  <dc:subject/>
  <dc:title/>
</cp:coreProperties>
</file>