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1   № 182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17.06.2022г. №19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2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7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1,1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72,4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7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57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</w:tr>
      <w:tr>
        <w:trPr>
          <w:trHeight w:val="57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9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42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7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убсидии на софинансирование инициативных проектов по развитию общественной инфраструктуры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1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53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1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010000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3</w:t>
            </w:r>
          </w:p>
        </w:tc>
      </w:tr>
      <w:tr>
        <w:trPr>
          <w:trHeight w:val="12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 в части софинансирования от иных источников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72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ожарного водоем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3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3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53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3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0-202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0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2-06-20T11:19:00Z</cp:lastPrinted>
  <dcterms:modified xsi:type="dcterms:W3CDTF">2022-06-20T08:20:00Z</dcterms:modified>
  <cp:revision>77</cp:revision>
  <dc:subject/>
  <dc:title/>
</cp:coreProperties>
</file>