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1г.   № 182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2год (в редакции от 12.08.2022г №2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8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0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,4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5,1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пожарного водо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 в части софинансирования от иных источник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 000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4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4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8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страховой пенсии высшему должностному лицу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2-08-15T15:37:00Z</cp:lastPrinted>
  <dcterms:modified xsi:type="dcterms:W3CDTF">2022-08-15T12:37:00Z</dcterms:modified>
  <cp:revision>55</cp:revision>
  <dc:subject/>
  <dc:title/>
</cp:coreProperties>
</file>