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065"/>
        <w:gridCol w:w="1842"/>
        <w:gridCol w:w="1134"/>
        <w:gridCol w:w="1843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1   № 182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едакции от  12.08.2022г. №20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на 2022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46,1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572,4</w:t>
            </w:r>
          </w:p>
        </w:tc>
      </w:tr>
      <w:tr>
        <w:trPr>
          <w:trHeight w:val="81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0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2,4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2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2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2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01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0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1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1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1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9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2,1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ные фонды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0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Российской Федерации по 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</w:tr>
      <w:tr>
        <w:trPr>
          <w:trHeight w:val="57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3</w:t>
            </w:r>
          </w:p>
        </w:tc>
      </w:tr>
      <w:tr>
        <w:trPr>
          <w:trHeight w:val="57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95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42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офинансирование расходн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10001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убсидии на софинансирование инициативных проектов по развитию общественной инфраструктуры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100015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53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100015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5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Софинансирование расходн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10000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3</w:t>
            </w:r>
          </w:p>
        </w:tc>
      </w:tr>
      <w:tr>
        <w:trPr>
          <w:trHeight w:val="125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 в части софинансирования от иных источников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72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ожарного водоем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4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5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4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9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3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3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0-202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3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3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08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Жилищ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0-202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3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0-202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,3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5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по оплате коммунальных услуг за пустующее жиль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UserWin7</cp:lastModifiedBy>
  <cp:lastPrinted>2022-08-15T15:37:00Z</cp:lastPrinted>
  <dcterms:modified xsi:type="dcterms:W3CDTF">2022-08-15T12:38:00Z</dcterms:modified>
  <cp:revision>80</cp:revision>
  <dc:subject/>
  <dc:title/>
</cp:coreProperties>
</file>