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</w:t>
        <w:tab/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>Приложение 3                                                                 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куй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23 год, утвержд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2 г. №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пределение      (изменение)    доходов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бюджета       Кокуйского  селького  поселения                      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на     2023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куйской сельской Думы от 20.12.2022 г.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59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320"/>
        <w:gridCol w:w="2277"/>
        <w:gridCol w:w="1799"/>
      </w:tblGrid>
      <w:tr>
        <w:trPr>
          <w:trHeight w:val="322" w:hRule="atLeast"/>
          <w:cantSplit w:val="true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-тратор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431" w:hRule="atLeast"/>
          <w:cantSplit w:val="true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76</w:t>
            </w:r>
          </w:p>
        </w:tc>
      </w:tr>
      <w:tr>
        <w:trPr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 000,00</w:t>
            </w:r>
          </w:p>
        </w:tc>
      </w:tr>
      <w:tr>
        <w:trPr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5099100000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9 500,00</w:t>
            </w:r>
          </w:p>
        </w:tc>
      </w:tr>
      <w:tr>
        <w:trPr>
          <w:cantSplit w:val="true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513,7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лава поселения  ______________                              Шешегов В.Н.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Исполнитель ________________                                        М.А.Юм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(подпись)</w:t>
        <w:tab/>
        <w:t xml:space="preserve">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6.03.202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7:00Z</dcterms:created>
  <dc:creator>UserWin7</dc:creator>
  <dc:description/>
  <cp:keywords/>
  <dc:language>en-US</dc:language>
  <cp:lastModifiedBy>UserWin7</cp:lastModifiedBy>
  <cp:lastPrinted>2023-03-14T13:28:00Z</cp:lastPrinted>
  <dcterms:modified xsi:type="dcterms:W3CDTF">2023-03-15T11:46:00Z</dcterms:modified>
  <cp:revision>37</cp:revision>
  <dc:subject/>
  <dc:title/>
</cp:coreProperties>
</file>