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2  №21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(в редакции от 28.09.2023г №6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2,2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3-09-13T05:23:00Z</dcterms:modified>
  <cp:revision>74</cp:revision>
  <dc:subject/>
  <dc:title>Приложение № 13</dc:title>
</cp:coreProperties>
</file>