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2  №21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3 год (в редакции от 08.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2023г №6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0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3-11-03T08:01:00Z</dcterms:modified>
  <cp:revision>77</cp:revision>
  <dc:subject/>
  <dc:title>Приложение № 13</dc:title>
</cp:coreProperties>
</file>