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ы к бюджетной смет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9 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Кокуй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именование учреждени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Расчет расходов по подстатье 211 «Заработная плата»</w:t>
      </w:r>
    </w:p>
    <w:p>
      <w:pPr>
        <w:pStyle w:val="Normal"/>
        <w:ind w:left="-180" w:right="-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358"/>
        <w:gridCol w:w="2129"/>
        <w:gridCol w:w="1904"/>
        <w:gridCol w:w="9"/>
        <w:gridCol w:w="206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месяц, руб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руб. (гр3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гр4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заработной платы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85</w:t>
            </w:r>
          </w:p>
        </w:tc>
      </w:tr>
      <w:tr>
        <w:trPr>
          <w:trHeight w:val="8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окладам (должностным окладам), ставкам заработной пла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(Всего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4</w:t>
            </w:r>
          </w:p>
        </w:tc>
      </w:tr>
      <w:tr>
        <w:trPr>
          <w:trHeight w:val="34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е поощрение </w:t>
              <w:tab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4</w:t>
            </w:r>
          </w:p>
        </w:tc>
      </w:tr>
      <w:tr>
        <w:trPr>
          <w:trHeight w:val="78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(Всего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5</w:t>
            </w:r>
          </w:p>
        </w:tc>
      </w:tr>
      <w:tr>
        <w:trPr>
          <w:trHeight w:val="33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прем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48</w:t>
            </w:r>
          </w:p>
        </w:tc>
      </w:tr>
      <w:tr>
        <w:trPr>
          <w:trHeight w:val="3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</w:t>
            </w:r>
          </w:p>
        </w:tc>
      </w:tr>
      <w:tr>
        <w:trPr>
          <w:trHeight w:val="3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П при предоставлении отпус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8</w:t>
            </w:r>
          </w:p>
        </w:tc>
      </w:tr>
      <w:tr>
        <w:trPr>
          <w:trHeight w:val="3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П к юбилейной дат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</w:t>
            </w:r>
          </w:p>
        </w:tc>
      </w:tr>
      <w:tr>
        <w:trPr>
          <w:trHeight w:val="3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до МРО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я по итогам года и к дню муниципального служащ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sz w:val="22"/>
          <w:szCs w:val="22"/>
        </w:rPr>
      </w:pPr>
      <w:r>
        <w:rPr>
          <w:sz w:val="22"/>
          <w:szCs w:val="22"/>
        </w:rPr>
        <w:t>Итого по подстатье 211: 307385 В смете утверждено 97%</w:t>
      </w:r>
    </w:p>
    <w:p>
      <w:pPr>
        <w:pStyle w:val="Normal"/>
        <w:tabs>
          <w:tab w:val="clear" w:pos="708"/>
          <w:tab w:val="left" w:pos="41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Расчет расходов по подстатье 213 «Начисление на выплаты по оплате труда»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змер начисленной на выплаты по оплате труда в соответствии с действующими на дату составления сметы нормативными документами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того по подстатье 213:   307385 х 30,2% = 92800 В смете утверждено 97%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ы к бюджетной смет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>На 2019 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Кокуй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именование учреждени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Расчет расходов по подстатье 211 «Заработная плата»</w:t>
      </w:r>
    </w:p>
    <w:p>
      <w:pPr>
        <w:pStyle w:val="Normal"/>
        <w:ind w:left="-180" w:right="-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358"/>
        <w:gridCol w:w="2129"/>
        <w:gridCol w:w="1904"/>
        <w:gridCol w:w="9"/>
        <w:gridCol w:w="206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месяц, руб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, руб. (гр3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гр4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заработной платы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7 665,14</w:t>
            </w:r>
          </w:p>
        </w:tc>
      </w:tr>
      <w:tr>
        <w:trPr>
          <w:trHeight w:val="8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окладам (должностным окладам), ставкам заработной пла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7,5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90,00</w:t>
            </w:r>
          </w:p>
        </w:tc>
      </w:tr>
      <w:tr>
        <w:trPr>
          <w:trHeight w:val="4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(Всего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686,96</w:t>
            </w:r>
          </w:p>
        </w:tc>
      </w:tr>
      <w:tr>
        <w:trPr>
          <w:trHeight w:val="348" w:hRule="atLeast"/>
        </w:trPr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е поощрение </w:t>
              <w:tab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60,00</w:t>
            </w:r>
          </w:p>
        </w:tc>
      </w:tr>
      <w:tr>
        <w:trPr>
          <w:trHeight w:val="348" w:hRule="atLeast"/>
        </w:trPr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уга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2,00</w:t>
            </w:r>
          </w:p>
        </w:tc>
      </w:tr>
      <w:tr>
        <w:trPr>
          <w:trHeight w:val="348" w:hRule="atLeast"/>
        </w:trPr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9,6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35,92</w:t>
            </w:r>
          </w:p>
        </w:tc>
      </w:tr>
      <w:tr>
        <w:trPr>
          <w:trHeight w:val="348" w:hRule="atLeast"/>
        </w:trPr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и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28,00</w:t>
            </w:r>
          </w:p>
        </w:tc>
      </w:tr>
      <w:tr>
        <w:trPr>
          <w:trHeight w:val="348" w:hRule="atLeast"/>
        </w:trPr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сть водителя и ненормированный рабочий ден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,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45,00</w:t>
            </w:r>
          </w:p>
        </w:tc>
      </w:tr>
      <w:tr>
        <w:trPr>
          <w:trHeight w:val="348" w:hRule="atLeast"/>
        </w:trPr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ность и интенсивность в работ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6,04</w:t>
            </w:r>
          </w:p>
        </w:tc>
      </w:tr>
      <w:tr>
        <w:trPr>
          <w:trHeight w:val="78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(Всего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63,18</w:t>
            </w:r>
          </w:p>
        </w:tc>
      </w:tr>
      <w:tr>
        <w:trPr>
          <w:trHeight w:val="8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прем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5,68</w:t>
            </w:r>
          </w:p>
        </w:tc>
      </w:tr>
      <w:tr>
        <w:trPr>
          <w:trHeight w:val="3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7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7,50</w:t>
            </w:r>
          </w:p>
        </w:tc>
      </w:tr>
      <w:tr>
        <w:trPr>
          <w:trHeight w:val="3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П при предоставлении отпус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0</w:t>
            </w:r>
          </w:p>
        </w:tc>
      </w:tr>
      <w:tr>
        <w:trPr>
          <w:trHeight w:val="33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я по итогам года и к дню муниципального служащ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sz w:val="22"/>
          <w:szCs w:val="22"/>
        </w:rPr>
      </w:pPr>
      <w:r>
        <w:rPr>
          <w:sz w:val="22"/>
          <w:szCs w:val="22"/>
        </w:rPr>
        <w:t>Итого по подстатье 211: 1 337 665,14 В смете утверждено 97,9%</w:t>
      </w:r>
    </w:p>
    <w:p>
      <w:pPr>
        <w:pStyle w:val="Normal"/>
        <w:tabs>
          <w:tab w:val="clear" w:pos="708"/>
          <w:tab w:val="left" w:pos="41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Расчет расходов по подстатье 213 «Начисление на выплаты по оплате труда»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змер начисленной на выплаты по оплате труда в соответствии с действующими на дату составления сметы нормативными документами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того по подстатье 213:   1 337 665,14 х 30,2% = 403975 В смете утверждено 97,3%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Расчет расходов по подстатье 221 «Услуги связи»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260"/>
        <w:gridCol w:w="126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атежей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за единицу измерения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руб. (гр4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гр5 х гр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ая о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00</w:t>
            </w:r>
          </w:p>
        </w:tc>
      </w:tr>
      <w:tr>
        <w:trPr>
          <w:trHeight w:val="1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интерн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электронной поч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вер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ка корреспонд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Итого по подстатье 221:    85000,00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Расчет расходов по подстатье 223 «Коммунальные услуги»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78"/>
        <w:gridCol w:w="1483"/>
        <w:gridCol w:w="1921"/>
        <w:gridCol w:w="1909"/>
        <w:gridCol w:w="188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ления в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(стоимость за единицу измерения), р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 (гр4 х гр5/100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отребления теплоэнергии здание администрации Кокуй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8,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ребления теплоэнергии комната в д. Краснополь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0,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отребления теплоэнергии гаража по договору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,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теплоэнерг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/5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ребления электроэнергии по договору 7309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/ч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ребления электроэнергии гаража по договору с администрацией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/ч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 по электроэнерг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/5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00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того по подстатье 223:    1037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Расчет расходов по подстатье 225 «Работы, услуги по содержанию имущества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" w:leader="none"/>
          <w:tab w:val="left" w:pos="3151" w:leader="none"/>
          <w:tab w:val="left" w:pos="56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2503"/>
        <w:gridCol w:w="4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и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50х300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ой сигнализ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 420х12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настройки компьютер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осмот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Итого по подстатье 225: 50800  В смете утверждено 74,4% от расч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Расчет расходов по подстатье 226 «Прочие работы, услуги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17"/>
        <w:gridCol w:w="2486"/>
        <w:gridCol w:w="4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и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осмотр водител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2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услуг в области информационных технолог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ЭЦ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сай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заимодействия с росреестро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иных услуг на основании заключаемых договоров, в т.ч. оплата труда внештатных сотрудник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того по подстатье 226: 50000  В смете утверждено      % от расче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. Расчет расходов по подстатье 227 «Страхование»</w:t>
      </w:r>
    </w:p>
    <w:p>
      <w:pPr>
        <w:pStyle w:val="Normal"/>
        <w:tabs>
          <w:tab w:val="clear" w:pos="708"/>
          <w:tab w:val="left" w:pos="307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520"/>
        <w:gridCol w:w="43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и,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страхованию гражданской ответственности владельцев транспорт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</w:tbl>
    <w:p>
      <w:pPr>
        <w:pStyle w:val="Normal"/>
        <w:tabs>
          <w:tab w:val="clear" w:pos="708"/>
          <w:tab w:val="left" w:pos="307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того по подстатье 227: 50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 xml:space="preserve"> Расчет расходов по подстатье 291 «Налоги, пошлины, сборы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того по подстатье 290: 5000,00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XIII</w:t>
      </w:r>
      <w:r>
        <w:rPr>
          <w:b/>
          <w:sz w:val="22"/>
          <w:szCs w:val="22"/>
        </w:rPr>
        <w:t>. Расчет расходов по статье 300 «Поступление нефинансовых активов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2"/>
        <w:gridCol w:w="1526"/>
        <w:gridCol w:w="1620"/>
        <w:gridCol w:w="2003"/>
        <w:gridCol w:w="23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 измерения,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 (гр4 х гр5/10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о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rPr/>
            </w:pPr>
            <w:r>
              <w:rPr>
                <w:sz w:val="22"/>
                <w:szCs w:val="22"/>
              </w:rPr>
              <w:t>2000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3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rPr/>
            </w:pPr>
            <w:r>
              <w:rPr>
                <w:b/>
                <w:sz w:val="22"/>
                <w:szCs w:val="22"/>
              </w:rPr>
              <w:t>125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принте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-файл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канцелярские материал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пасные части к автомаши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346/5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0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того по статье 340: 200250  В смете утверждено 46,2% от расче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08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Глава администрации     __________________</w:t>
        <w:tab/>
        <w:t>Н.В.Черных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должность)                  (подпись)               (расшифровка подписи)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Бухгалтер                      (должность                (подпись)                              (расшифровка подписи)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Расчет доходов по подстатье 352 «Увеличение стоимости неисключительных прав на результаты интеллектуальной деятельности с неопределенным сроком полезного использования»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41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и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-Плю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0</w:t>
            </w:r>
          </w:p>
        </w:tc>
      </w:tr>
    </w:tbl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Итого по подстатье 352: 20400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Расчет доходов по подстатье 353 « Увеличение стоимости неисключительных прав на результаты интеллектуальной деятельности с определенным сроком полезного использования»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43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и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-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пер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</w:tbl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Итого по подстатье 353: 50000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« 23 » декабря  2017 г.</w:t>
      </w:r>
    </w:p>
    <w:p>
      <w:pPr>
        <w:pStyle w:val="Normal"/>
        <w:ind w:left="-180" w:hanging="0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Расчет расходов по подстатье 225 «Услуги по содержанию имущества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83-0409-010004080</w:t>
      </w:r>
    </w:p>
    <w:p>
      <w:pPr>
        <w:pStyle w:val="Normal"/>
        <w:tabs>
          <w:tab w:val="clear" w:pos="708"/>
          <w:tab w:val="left" w:pos="648" w:leader="none"/>
          <w:tab w:val="left" w:pos="3151" w:leader="none"/>
          <w:tab w:val="left" w:pos="56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2503"/>
        <w:gridCol w:w="4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и, 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дорог местного значения от снега по договора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00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того по подстатье 225: 379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Расчет расходов по подстатье 225 «Услуги по содержанию имущества»</w:t>
      </w:r>
    </w:p>
    <w:p>
      <w:pPr>
        <w:pStyle w:val="Normal"/>
        <w:tabs>
          <w:tab w:val="clear" w:pos="708"/>
          <w:tab w:val="left" w:pos="648" w:leader="none"/>
          <w:tab w:val="left" w:pos="3151" w:leader="none"/>
          <w:tab w:val="left" w:pos="5654" w:leader="none"/>
        </w:tabs>
        <w:rPr>
          <w:sz w:val="22"/>
          <w:szCs w:val="22"/>
        </w:rPr>
      </w:pPr>
      <w:r>
        <w:rPr>
          <w:sz w:val="22"/>
          <w:szCs w:val="22"/>
        </w:rPr>
        <w:t>983-0501-0100004240</w:t>
      </w:r>
    </w:p>
    <w:p>
      <w:pPr>
        <w:pStyle w:val="Normal"/>
        <w:tabs>
          <w:tab w:val="clear" w:pos="708"/>
          <w:tab w:val="left" w:pos="648" w:leader="none"/>
          <w:tab w:val="left" w:pos="3151" w:leader="none"/>
          <w:tab w:val="left" w:pos="56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" w:leader="none"/>
          <w:tab w:val="left" w:pos="3151" w:leader="none"/>
          <w:tab w:val="left" w:pos="56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2503"/>
        <w:gridCol w:w="4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и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униципального имущества 2725,9кв. м. х 8,30х12 мес. = 27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того по подстатье 225: 271500   В смете расходы не утвержде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Расчет расходов по подстатье 264 « Пенсии, пособия выплачиваемые организациями государственного управления»    983-1001-0100008010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2002"/>
        <w:gridCol w:w="2002"/>
        <w:gridCol w:w="28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платы, руб. в меся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,  руб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4,62 х 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55,44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Итого по подстатье 264:  160855,44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 xml:space="preserve"> Расчет расходов по подстатье 290 «Прочие расходы» 983-0113-010000107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2430"/>
        <w:gridCol w:w="24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латы в меся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 ассоци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00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того по подстатье 290:  1332,00 В смете расходы не утверждены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Расчет расходов по подстатье 223 «Коммунальные услуги» 983-0502-0100004100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78"/>
        <w:gridCol w:w="1483"/>
        <w:gridCol w:w="1921"/>
        <w:gridCol w:w="1909"/>
        <w:gridCol w:w="188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ления в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(стоимость за единицу измерения), р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 (гр4 х гр5/100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отребления электроэнергии водонапорная башня Шиврино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ребления электроэнергии  водонапорная башня Б-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ребления электроэнергии водонапорная башня Гребенки, Черемуш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ребления электроэнергии водонапорная башня Коку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отребления электроэнергии водонапорная башня Смыки, Ляпк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ребления электроэнергии водонапорная башня Светла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00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84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Итого по подстатье 223:    378300</w:t>
        <w:tab/>
        <w:t>В смете расходы утверждены на 75,7% от расче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2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42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2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2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2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2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2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2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2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2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2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2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2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2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2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2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Расчет расходов по подстатье 223 «Коммунальные услуги»  983-0505-0100004130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78"/>
        <w:gridCol w:w="1483"/>
        <w:gridCol w:w="1921"/>
        <w:gridCol w:w="1909"/>
        <w:gridCol w:w="188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ления в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(стоимость за единицу измерения), р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 (гр4 х гр5/100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ребления теплоэнергии пустующих квартир д. Краснополь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57,9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ребления теплоэнергии пустующих квартир с. Нести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04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462,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электроэнергии общедомовых нужд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,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,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того по подстатье 223:    372545,02   В смете  утверждено 52,3% от расче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44" w:leader="none"/>
        </w:tabs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Расчет расходов по подстатье 223 «Коммунальные услуги»</w:t>
        <w:tab/>
        <w:t>0503-0100004110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78"/>
        <w:gridCol w:w="1483"/>
        <w:gridCol w:w="1921"/>
        <w:gridCol w:w="1909"/>
        <w:gridCol w:w="188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ления в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(стоимость за единицу измерения), р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 (гр4 х гр5/100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отребления электроэнергии уличного освещения д. Кокуй, с. Плелое, д. Краснополье,д. Гребенки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42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2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Итого по подстатье 223: 30000  </w:t>
        <w:tab/>
      </w:r>
    </w:p>
    <w:p>
      <w:pPr>
        <w:pStyle w:val="Normal"/>
        <w:tabs>
          <w:tab w:val="clear" w:pos="708"/>
          <w:tab w:val="left" w:pos="38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7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7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7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7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7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7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7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7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7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7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7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32" w:leader="none"/>
        </w:tabs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Расчет расходов по подстатье 264 «Пенсии, пособия, выплачиваемые работодателями, нанимателями бывшим работникам в денежной форме»</w:t>
      </w:r>
    </w:p>
    <w:p>
      <w:pPr>
        <w:pStyle w:val="Normal"/>
        <w:tabs>
          <w:tab w:val="clear" w:pos="708"/>
          <w:tab w:val="left" w:pos="3732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78"/>
        <w:gridCol w:w="1800"/>
        <w:gridCol w:w="1980"/>
        <w:gridCol w:w="34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пла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в меся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4,62х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55,44</w:t>
            </w:r>
          </w:p>
        </w:tc>
      </w:tr>
    </w:tbl>
    <w:p>
      <w:pPr>
        <w:pStyle w:val="Normal"/>
        <w:tabs>
          <w:tab w:val="clear" w:pos="708"/>
          <w:tab w:val="left" w:pos="37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32" w:leader="none"/>
        </w:tabs>
        <w:rPr>
          <w:sz w:val="22"/>
          <w:szCs w:val="22"/>
        </w:rPr>
      </w:pPr>
      <w:r>
        <w:rPr>
          <w:sz w:val="22"/>
          <w:szCs w:val="22"/>
        </w:rPr>
        <w:t>Итого оп подстатье 264:  160855,44 В смете утверждено 90,4% от расчета</w:t>
      </w:r>
    </w:p>
    <w:p>
      <w:pPr>
        <w:pStyle w:val="Normal"/>
        <w:tabs>
          <w:tab w:val="clear" w:pos="708"/>
          <w:tab w:val="left" w:pos="37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32" w:leader="none"/>
        </w:tabs>
        <w:rPr/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Расчет расходов по подстатье 297 «Иные выплаты текущего характера организациям»</w:t>
      </w:r>
    </w:p>
    <w:p>
      <w:pPr>
        <w:pStyle w:val="Normal"/>
        <w:tabs>
          <w:tab w:val="clear" w:pos="708"/>
          <w:tab w:val="left" w:pos="3732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78"/>
        <w:gridCol w:w="2700"/>
        <w:gridCol w:w="36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ла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в меся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 ассоци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00</w:t>
            </w:r>
          </w:p>
        </w:tc>
      </w:tr>
    </w:tbl>
    <w:p>
      <w:pPr>
        <w:pStyle w:val="Normal"/>
        <w:tabs>
          <w:tab w:val="clear" w:pos="708"/>
          <w:tab w:val="left" w:pos="37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851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42:00Z</dcterms:created>
  <dc:creator>ZaikinAN</dc:creator>
  <dc:description/>
  <cp:keywords/>
  <dc:language>en-US</dc:language>
  <cp:lastModifiedBy>UserWin7</cp:lastModifiedBy>
  <cp:lastPrinted>2018-11-28T15:40:00Z</cp:lastPrinted>
  <dcterms:modified xsi:type="dcterms:W3CDTF">2018-12-06T08:15:00Z</dcterms:modified>
  <cp:revision>41</cp:revision>
  <dc:subject/>
  <dc:title>Расчеты к бюджетной смете</dc:title>
</cp:coreProperties>
</file>