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1310"/>
        <w:gridCol w:w="960"/>
        <w:gridCol w:w="1320"/>
        <w:gridCol w:w="1830"/>
        <w:gridCol w:w="1024"/>
        <w:gridCol w:w="1106"/>
      </w:tblGrid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28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1</w:t>
            </w:r>
          </w:p>
        </w:tc>
      </w:tr>
      <w:tr>
        <w:trPr>
          <w:trHeight w:val="360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28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Кокуйской сельской Думы</w:t>
            </w:r>
          </w:p>
        </w:tc>
      </w:tr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2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……. № </w:t>
            </w:r>
          </w:p>
        </w:tc>
      </w:tr>
      <w:tr>
        <w:trPr>
          <w:trHeight w:val="348" w:hRule="atLeast"/>
        </w:trPr>
        <w:tc>
          <w:tcPr>
            <w:tcW w:w="142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48" w:hRule="atLeast"/>
        </w:trPr>
        <w:tc>
          <w:tcPr>
            <w:tcW w:w="1428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бюджета Кокуйского сельского поселения на 2019 год</w:t>
            </w:r>
          </w:p>
        </w:tc>
      </w:tr>
      <w:tr>
        <w:trPr>
          <w:trHeight w:val="360" w:hRule="atLeast"/>
        </w:trPr>
        <w:tc>
          <w:tcPr>
            <w:tcW w:w="121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 редакция в решении от ……№  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дите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умма  на 2019 год 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куйского сельского по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78,8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64,5</w:t>
            </w:r>
          </w:p>
        </w:tc>
      </w:tr>
      <w:tr>
        <w:trPr>
          <w:trHeight w:val="6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0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«Развитие  муниципального управления»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0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естной администр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0,0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0,0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 Правительства Российской Федерации, высших исполнительных органов государственной власти субь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73,2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73,2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0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73,2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73,2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1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5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,7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иных платежей 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3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иных платежей 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3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лата иных платежей 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3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10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3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10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3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,8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билизационная и вневойсковая подготовка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,8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2,8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 из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2,8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уществление переданных полномочий Российской Федерации по  первичному воинскому учету на территориях, где отсутствуют военные комиссариаты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2,8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2,8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9,6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9,6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439,6                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39,6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дорожной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39,6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39,6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1000 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5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01000  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5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01000  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5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62,8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муналь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00 0000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7,8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7,8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3,3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поддержки и развития водоснабж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3,3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3,3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15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4,5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15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4,5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15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4,5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агоустро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уличного освещ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3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вопросы в области жилищно - коммунального хозяй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5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1000 0000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5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5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сходы по оплате коммунальных услуг за пустующее жилье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5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5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5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5,4</w:t>
            </w:r>
          </w:p>
        </w:tc>
      </w:tr>
      <w:tr>
        <w:trPr>
          <w:trHeight w:val="80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5,4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Доплаты к пенсиям, дополнительное 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5,4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нсии за выслугу лет муниципальным служащи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5,4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4:00Z</dcterms:created>
  <dc:creator>UserWin7</dc:creator>
  <dc:description/>
  <cp:keywords/>
  <dc:language>en-US</dc:language>
  <cp:lastModifiedBy>UserWin7</cp:lastModifiedBy>
  <cp:lastPrinted>2018-11-15T08:55:00Z</cp:lastPrinted>
  <dcterms:modified xsi:type="dcterms:W3CDTF">2018-12-06T07:48:00Z</dcterms:modified>
  <cp:revision>37</cp:revision>
  <dc:subject/>
  <dc:title/>
</cp:coreProperties>
</file>