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120"/>
        <w:gridCol w:w="60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  № ..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20 год и на 2021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 в редакции решения от ……. №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39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0,9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4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19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2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9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42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жержания и иные выплатыработникам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 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-утвержденные рас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1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1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1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1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рочая закупка товаров, работ и услуг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18-12-03T17:47:00Z</cp:lastPrinted>
  <dcterms:modified xsi:type="dcterms:W3CDTF">2018-12-06T07:50:00Z</dcterms:modified>
  <cp:revision>25</cp:revision>
  <dc:subject/>
  <dc:title/>
</cp:coreProperties>
</file>