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812" w:leader="none"/>
          <w:tab w:val="left" w:pos="6237" w:leader="none"/>
        </w:tabs>
        <w:ind w:firstLine="10620"/>
        <w:jc w:val="center"/>
        <w:rPr/>
      </w:pPr>
      <w:r>
        <w:rPr>
          <w:szCs w:val="28"/>
        </w:rPr>
        <w:t xml:space="preserve">П                                                                  </w:t>
      </w:r>
      <w:r>
        <w:rPr>
          <w:sz w:val="24"/>
          <w:szCs w:val="28"/>
        </w:rPr>
        <w:t xml:space="preserve">Приложение  №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 xml:space="preserve">к решению </w:t>
      </w:r>
    </w:p>
    <w:p>
      <w:pPr>
        <w:pStyle w:val="Header"/>
        <w:tabs>
          <w:tab w:val="clear" w:pos="4677"/>
          <w:tab w:val="clear" w:pos="9355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сельской  Думы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Cs w:val="28"/>
        </w:rPr>
        <w:t>от                              №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Heading8"/>
        <w:rPr>
          <w:sz w:val="32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И КОДЫ</w:t>
      </w:r>
    </w:p>
    <w:p>
      <w:pPr>
        <w:pStyle w:val="TextBody"/>
        <w:rPr/>
      </w:pPr>
      <w:r>
        <w:rPr/>
        <w:t>главных администраторов доходов бюджета Кокуйского сельского поселения и закрепляемых за ними видов и подвидов доходов бюджета 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5760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-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классификаци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куйского сельского поселения Сунского района Киров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отмененному)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 01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 приходящейся  на  доли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ных  (складочных)  капиталах   хозяйственны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ществ и обществ, или дивидендов по  акциям,</w:t>
            </w:r>
          </w:p>
          <w:p>
            <w:pPr>
              <w:pStyle w:val="Normal"/>
              <w:jc w:val="both"/>
              <w:rPr/>
            </w:pPr>
            <w:r>
              <w:rPr/>
              <w:t>принадлежащим сельским поселения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 временно  свободных 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7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 находящегос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оперативном  управлении   органов   управления сельских поселений   и   созданных   ими   учреждений (за исключением имущества  муниципальных бюджетных и автономных 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сдачи в аренду имущества, составляющего казну сельских поселений (за исключением земельных участков)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 остающейся после уплаты налогов и иных обязательных платежей  муниципальных  унитарных  предприятий,  созданных  сельскими поселениям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 имущества  автомобильных дорог, находящихся в 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076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540 10 0000 130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13 0206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3 02995 10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4 01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  от    распоряжения    и    реализации конфискованного и иного имущества, обращенного  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сельских поселений  (в   части   реализации  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от  распоряжения  и  реализации конфискованного и иного имущества, обращенного 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и перевозки тяжеловесных и  (или) крупногабаритных грузов, зачисляемые в бюджеты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6 46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, либо в связи с уклонением от заключения таких контрактов или иных договор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6 90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7 02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 17 05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4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 02 2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02 499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</w:t>
            </w:r>
            <w:r>
              <w:rPr/>
              <w:t>сельских</w:t>
            </w:r>
            <w:r>
              <w:rPr>
                <w:color w:val="000000"/>
              </w:rPr>
              <w:t xml:space="preserve"> поселений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 07 0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19 6001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15:00Z</dcterms:created>
  <dc:creator>ОПД</dc:creator>
  <dc:description/>
  <cp:keywords/>
  <dc:language>en-US</dc:language>
  <cp:lastModifiedBy>Марина</cp:lastModifiedBy>
  <cp:lastPrinted>2007-11-16T08:42:00Z</cp:lastPrinted>
  <dcterms:modified xsi:type="dcterms:W3CDTF">2018-11-12T12:29:00Z</dcterms:modified>
  <cp:revision>101</cp:revision>
  <dc:subject/>
  <dc:title>Приложение № 2</dc:title>
</cp:coreProperties>
</file>