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768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</w:r>
    </w:p>
    <w:tbl>
      <w:tblPr>
        <w:tblW w:w="10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т "__ " _____ 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3210368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3637406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8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ел 1. Расходы, осуществляемые в целях обеспечения выполнения функций органами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ти (государственными органами), органами местного самоуправления (муниципальными органами), органа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я государственными внебюджетными фондами, государственными (муниципальными) казенными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реждениями и их обособленными(структурными) подразделениям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2019  год</w:t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08"/>
        <w:gridCol w:w="850"/>
        <w:gridCol w:w="1260"/>
        <w:gridCol w:w="1320"/>
        <w:gridCol w:w="1248"/>
        <w:gridCol w:w="1417"/>
        <w:gridCol w:w="1134"/>
        <w:gridCol w:w="1276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  <w:hyperlink w:anchor="P4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«*»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9 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44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00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 связ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отопления и технологических нуж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требления электроэнер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боты и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ГС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/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ходы на приобретение других материальных запас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05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  <w:tab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/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7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3. Иные расходы, не отнесенные к разделам  1 и 2,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08"/>
        <w:gridCol w:w="850"/>
        <w:gridCol w:w="1370"/>
        <w:gridCol w:w="757"/>
        <w:gridCol w:w="1701"/>
        <w:gridCol w:w="1417"/>
        <w:gridCol w:w="1276"/>
        <w:gridCol w:w="113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  <w:hyperlink w:anchor="P4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«*»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9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аботная пл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/18-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/18-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511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sz w:val="16"/>
          <w:szCs w:val="16"/>
        </w:rPr>
        <w:t>Раздел 3. Иные расходы, не отнесенные к разделам  1 и 2,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48"/>
        <w:gridCol w:w="860"/>
        <w:gridCol w:w="850"/>
        <w:gridCol w:w="1370"/>
        <w:gridCol w:w="757"/>
        <w:gridCol w:w="1701"/>
        <w:gridCol w:w="1417"/>
        <w:gridCol w:w="1276"/>
        <w:gridCol w:w="113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  <w:hyperlink w:anchor="P4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«*»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9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08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02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аздел 3. Иные расходы, не отнесенные к разделам  1 и 2,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08"/>
        <w:gridCol w:w="850"/>
        <w:gridCol w:w="1370"/>
        <w:gridCol w:w="757"/>
        <w:gridCol w:w="1701"/>
        <w:gridCol w:w="1417"/>
        <w:gridCol w:w="1276"/>
        <w:gridCol w:w="113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  <w:hyperlink w:anchor="P4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«*»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9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требления электроэнер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требления электроэнергии (уличное освещение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потребления электроэнерг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лата отопления пустующих кварти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1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1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sz w:val="16"/>
          <w:szCs w:val="16"/>
        </w:rPr>
        <w:t>Раздел 3. Иные расходы, не отнесенные к разделам  1 и 2, на 2019 год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48"/>
        <w:gridCol w:w="860"/>
        <w:gridCol w:w="850"/>
        <w:gridCol w:w="1370"/>
        <w:gridCol w:w="757"/>
        <w:gridCol w:w="1701"/>
        <w:gridCol w:w="1417"/>
        <w:gridCol w:w="1276"/>
        <w:gridCol w:w="113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строки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  <w:hyperlink w:anchor="P4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«*»</w:t>
              </w:r>
            </w:hyperlink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9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й стать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0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 (по коду раздел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8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022" w:type="dxa"/>
            <w:gridSpan w:val="3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6048" w:leader="none"/>
        </w:tabs>
        <w:jc w:val="center"/>
        <w:rPr/>
      </w:pPr>
      <w:r>
        <w:rPr/>
        <w:t>Раздел 4. Итого по бюджетной смете на 2019 год</w:t>
      </w:r>
    </w:p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02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435"/>
        <w:gridCol w:w="776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аналитического показателя </w:t>
            </w:r>
            <w:hyperlink w:anchor="P47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«*»</w:t>
              </w:r>
            </w:hyperlink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 на 2019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разде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/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2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0/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10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/18-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51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/18-3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0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9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1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4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/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0008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9 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99 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635</wp:posOffset>
                </wp:positionV>
                <wp:extent cx="3203575" cy="25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798"/>
                              <w:gridCol w:w="1247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правочно курс валюты на дату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5pt;height:20.4pt;mso-wrap-distance-left:0pt;mso-wrap-distance-right:9pt;mso-wrap-distance-top:0pt;mso-wrap-distance-bottom:0pt;margin-top:0.05pt;mso-position-vertical-relative:text;margin-left:-3.1pt;mso-position-horizontal-relative:text">
                <v:fill opacity="0f"/>
                <v:textbox inset="0in,0in,0in,0in">
                  <w:txbxContent>
                    <w:tbl>
                      <w:tblPr>
                        <w:tblW w:w="5045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798"/>
                        <w:gridCol w:w="1247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правочно курс валюты на дату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5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8"/>
        <w:gridCol w:w="907"/>
      </w:tblGrid>
      <w:tr>
        <w:trPr/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  <w:r>
        <w:rPr>
          <w:rFonts w:cs="Times New Roman" w:ascii="Times New Roman" w:hAnsi="Times New Roman"/>
          <w:sz w:val="16"/>
          <w:szCs w:val="16"/>
        </w:rPr>
        <w:t xml:space="preserve">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Глава поселения                                                   _________                                        Н.В.Чер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олнитель           бухгалтер                              _________                                                                            883369 3-32-56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"23 " декабря  2017  г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2700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F3AA497254BFEEC00CBACA4882BF948671F7FCE109084300E90B160D2P3E" TargetMode="External"/><Relationship Id="rId3" Type="http://schemas.openxmlformats.org/officeDocument/2006/relationships/hyperlink" Target="consultantplus://offline/ref=BE0F3AA497254BFEEC00CBACA4882BF94B631371C8129084300E90B160D2P3E" TargetMode="External"/><Relationship Id="rId4" Type="http://schemas.openxmlformats.org/officeDocument/2006/relationships/hyperlink" Target="consultantplus://offline/ref=BE0F3AA497254BFEEC00CBACA4882BF948671D7DCD109084300E90B16023DA3884C58A0BE89D6BD9D6PA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33:00Z</dcterms:created>
  <dc:creator>UserWin7</dc:creator>
  <dc:description/>
  <cp:keywords/>
  <dc:language>en-US</dc:language>
  <cp:lastModifiedBy>UserWin7</cp:lastModifiedBy>
  <dcterms:modified xsi:type="dcterms:W3CDTF">2018-12-06T08:38:00Z</dcterms:modified>
  <cp:revision>2</cp:revision>
  <dc:subject/>
  <dc:title/>
</cp:coreProperties>
</file>