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ДОКУ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убличные слушания назначены главой Кокуйского сельского поселения Сунского района Кировской области от 14.09.2023 № 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  публичных   слушаний:  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изменений в генеральный план Кокуйского сельского  посел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Кокуйская сельская  Ду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6.10.2023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65"/>
        <w:gridCol w:w="2035"/>
        <w:gridCol w:w="1987"/>
        <w:gridCol w:w="1872"/>
        <w:gridCol w:w="1009"/>
      </w:tblGrid>
      <w:tr>
        <w:trPr>
          <w:trHeight w:val="3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 рос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о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4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ект изменений в генеральный пла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го сель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й сель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уме утвердить изменения в генеральный план Кокуйского сельского поселения поселен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Кокуйского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                                            В.Н. Шеш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8:00Z</dcterms:created>
  <dc:creator>мер</dc:creator>
  <dc:description/>
  <cp:keywords/>
  <dc:language>en-US</dc:language>
  <cp:lastModifiedBy>Admin</cp:lastModifiedBy>
  <cp:lastPrinted>2023-10-14T11:06:00Z</cp:lastPrinted>
  <dcterms:modified xsi:type="dcterms:W3CDTF">2023-10-18T12:29:00Z</dcterms:modified>
  <cp:revision>32</cp:revision>
  <dc:subject/>
  <dc:title/>
</cp:coreProperties>
</file>