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                           В комиссию по профилактике</w:t>
      </w:r>
    </w:p>
    <w:p>
      <w:pPr>
        <w:pStyle w:val="Heading1"/>
        <w:tabs>
          <w:tab w:val="clear" w:pos="708"/>
          <w:tab w:val="left" w:pos="5610" w:leader="none"/>
        </w:tabs>
        <w:rPr>
          <w:b/>
          <w:b/>
          <w:sz w:val="24"/>
        </w:rPr>
      </w:pPr>
      <w:r>
        <w:rPr>
          <w:b/>
          <w:bCs/>
          <w:sz w:val="24"/>
        </w:rPr>
        <w:t>КОКУЙСКОГО СЕЛЬСКОГО                 правонарушений и борьбе с коррупцией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ЕЛЕНИЯ                                 Сунского района  </w:t>
      </w:r>
    </w:p>
    <w:p>
      <w:pPr>
        <w:pStyle w:val="Heading3"/>
        <w:rPr/>
      </w:pPr>
      <w:r>
        <w:rPr>
          <w:sz w:val="24"/>
        </w:rPr>
        <w:t xml:space="preserve">     </w:t>
      </w:r>
      <w:r>
        <w:rPr>
          <w:b/>
          <w:sz w:val="24"/>
        </w:rPr>
        <w:t>СУНСКОГО РАЙОНА</w:t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КИРОВСКОЙ ОБЛАСТИ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ул. Космонавтов, д. 11, д. Кокуй,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Кировская обл., 612450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Тел/факс (833 69) 3-32-56                                        </w:t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okuyadmpo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kokuy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kir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3.12.2021  № 763 -02-2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На №     от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3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РОПРИЯТИЙ КОМПЛЕКСНОГО </w:t>
      </w:r>
    </w:p>
    <w:p>
      <w:pPr>
        <w:pStyle w:val="Normal"/>
        <w:tabs>
          <w:tab w:val="clear" w:pos="708"/>
          <w:tab w:val="left" w:pos="3385" w:leader="none"/>
        </w:tabs>
        <w:jc w:val="center"/>
        <w:rPr/>
      </w:pPr>
      <w:r>
        <w:rPr>
          <w:sz w:val="28"/>
          <w:szCs w:val="28"/>
        </w:rPr>
        <w:t xml:space="preserve">ПЛАНА ПРОТИВОДЕЙСТВИЯ КОРРУПЦИИ </w:t>
      </w:r>
    </w:p>
    <w:p>
      <w:pPr>
        <w:pStyle w:val="Normal"/>
        <w:tabs>
          <w:tab w:val="clear" w:pos="708"/>
          <w:tab w:val="left" w:pos="3385" w:leader="none"/>
        </w:tabs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ей Кокуйского сельского поселения в 2020 году проводились торги по 44-ФЗ «О контрактной системе в сфере закупок товаров, работ, услуг для обеспечения государственных и муниципальных нужд» по ремонту дороги в с. Плел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марте 2021 года главой администрации, заместителем главы администрации  Кокуйского сельского поселения, а так же были заполнены справки о доходах, расходах, об имуществе и обязательствах имущественного характера и предоставлены специалисту 1 категории администрации поселения, размещены на официальном сайте администрации Кокуйского сельского поселения. При проведении проверки органами  прокуратуры замечаний по заполнению данных справок, не бы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я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заполняли  Депутаты Кокуйского сельского поселения. При проведении проверки органами  прокуратуры замечаний по заполнению данных извещений, не было. 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й по конфликту интересов органов местного самоуправления поселения в 2021 году не проводилось, так как поступившей информации о наличии коррупционной составляющей при исполнении должностных обязанностей муниципального служащего Кокуйского сельского поселения не бы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окуйского сельского поселения принято постановление от 03.04.2015 № 21 «Об утверждении Порядка проведения антикоррупционной экспертизы нормативно-правовых актов администрации Кокуйского сельского поселения», на основании данных нормативно-правовых актов проводится антикоррупционная экспертиза нормативно-правовых актов, за 2021 год данные нормативно-правовые акты не содержат коррупциогенных факторов.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ершенствование правовой базы администрации поселения, обмен с правоохранительными органами информацией по вопросам проверки информации, предоставляемой лицами, претендующими и замещающими должности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ение реестра муниципальных услуг, разработка и внедрение административных регламентов оказания муниципальных услуг и осуществления муниципальных фунций.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ровый резерв в администрации Кокуйского сельского поселения создан.  08 ноября 2021 года состоялась инаугурация нового главы администрации Кокуйского сельского поселения – Шешегова Владимира Николае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принимает участие в совещаниях по противодействию и профилактике коррупции, которые проводятся в администрации Су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цией поселения обеспечивается полное и своевременное предоставление информации о деятельности органов местного самоуправления в районной газете «Родной край-Суна» и официальном сайте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Кокуйского сельского поселения                                                  В.Н.Шеш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9:00Z</dcterms:created>
  <dc:creator>1</dc:creator>
  <dc:description/>
  <cp:keywords/>
  <dc:language>en-US</dc:language>
  <cp:lastModifiedBy>Admin</cp:lastModifiedBy>
  <cp:lastPrinted>2021-05-26T09:02:00Z</cp:lastPrinted>
  <dcterms:modified xsi:type="dcterms:W3CDTF">2023-10-09T12:19:00Z</dcterms:modified>
  <cp:revision>37</cp:revision>
  <dc:subject/>
  <dc:title/>
</cp:coreProperties>
</file>