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  <w:szCs w:val="28"/>
        </w:rPr>
      </w:pPr>
      <w:r>
        <w:rPr>
          <w:sz w:val="24"/>
        </w:rPr>
        <w:t xml:space="preserve">       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                           В комиссию по профилактике</w:t>
      </w:r>
    </w:p>
    <w:p>
      <w:pPr>
        <w:pStyle w:val="Heading1"/>
        <w:tabs>
          <w:tab w:val="clear" w:pos="708"/>
          <w:tab w:val="left" w:pos="5610" w:leader="none"/>
        </w:tabs>
        <w:rPr>
          <w:b/>
          <w:b/>
          <w:sz w:val="24"/>
        </w:rPr>
      </w:pPr>
      <w:r>
        <w:rPr>
          <w:b/>
          <w:bCs/>
          <w:sz w:val="24"/>
        </w:rPr>
        <w:t>КОКУЙСКОГО СЕЛЬСКОГО                 правонарушений и борьбе с коррупцией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ЕЛЕНИЯ                                 Сунского района  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b/>
          <w:sz w:val="24"/>
        </w:rPr>
        <w:t>СУНСКОГО РАЙОНА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КИРОВСКОЙ ОБЛАСТИ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ул. Космонавтов, д. 11, д. Кокуй,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Кировская обл., 612450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Тел/факс (833 69) 3-32-56                                      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okuyadmpo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kokuy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ir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12.12.2022  №  747-02-2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На № 1828-01-12  от  06.12.2022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РОПРИЯТИЙ КОМПЛЕКСНОГО </w:t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А ПРОТИВОДЕЙСТВИЯ КОРРУПЦИИ </w:t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торгов по 44-ФЗ «О контрактной системе в сфере закупок товаров, работ, услуг для обеспечения государственных и муниципальных нужд» администрация Кокуйского сельского поселения в 2022 году не проводи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марте 2022 года главой администрации,  сециалистами администрации  Кокуйского сельского поселения, были заполнены справки о доходах, расходах, об имуществе и обязательствах имущественного характера и предоставлены ведущему специалисту администрации поселения, размещены на официальном сайте администрации Кокуйского сельского поселения. При проведении проверки органами  прокуратуры замечаний по заполнению данных справок, не бы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ведомления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заполняли  Депутаты Кокуйского сельского поселения.  При проведении проверки органами  прокуратуры замечаний по заполнению данных извещений, не было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2 году проводилась одна комиссия по конфликту интересов органов местного самоуправления, по заявлению главы администрац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цией Кокуйского сельского поселения принято постановление от 03.04.2015 № 21 «Об утверждении Порядка проведения антикоррупционной экспертизы нормативно-правовых актов администрации Кокуйского сельского поселения», на основании данных нормативно-правовых актов проводится антикоррупционная экспертиза нормативно-правовых актов, за 2022 год данные нормативно-правовые акты не содержат коррупциогенных факторов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базы администрации поселения, обмен с правоохранительными органами информацией по вопросам проверки информации, предоставляемой лицами, претендующими и замещающими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ение реестра муниципальных услуг, разработка и внедрение административных регламентов оказания муниципальных услуг и осуществления муниципальных функций.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ый резерв в администрации Кокуйского сельского поселения создан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принимает участие в совещаниях по противодействию и профилактике коррупции, которые проводятся в администрации Су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обеспечивается полное и своевременное предоставление информации о деятельности органов местного самоуправления в районной газете «Родной край-Суна» и официальном сайте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                                                  В.Н.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1</dc:creator>
  <dc:description/>
  <cp:keywords/>
  <dc:language>en-US</dc:language>
  <cp:lastModifiedBy>Admin</cp:lastModifiedBy>
  <cp:lastPrinted>2021-05-26T09:02:00Z</cp:lastPrinted>
  <dcterms:modified xsi:type="dcterms:W3CDTF">2023-10-09T12:18:00Z</dcterms:modified>
  <cp:revision>37</cp:revision>
  <dc:subject/>
  <dc:title/>
</cp:coreProperties>
</file>