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tbl>
      <w:tblPr>
        <w:tblW w:w="6000" w:type="pct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310197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6"/>
                  </w:tblGrid>
                  <w:tr>
                    <w:trPr/>
                    <w:tc>
                      <w:tcPr>
                        <w:tcW w:w="11226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Сведения о доходах за период с 01 января по 31 декабря 2015 года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3 апреля 201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 xml:space="preserve">Сведения о доходах за период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>с 01 января по 31 декабря 2015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О доходах, имуществе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Заместителя главы Кокуйского сельского поселения Сунского района и членов его семь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>за период с 01 января по 31 декабря 2015 год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32"/>
                          <w:gridCol w:w="1170"/>
                          <w:gridCol w:w="1644"/>
                          <w:gridCol w:w="1073"/>
                          <w:gridCol w:w="1043"/>
                          <w:gridCol w:w="1313"/>
                          <w:gridCol w:w="1108"/>
                          <w:gridCol w:w="1074"/>
                          <w:gridCol w:w="969"/>
                        </w:tblGrid>
                        <w:tr>
                          <w:trPr/>
                          <w:tc>
                            <w:tcPr>
                              <w:tcW w:w="183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Фамил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мя, отчество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еклар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15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руб.)</w:t>
                              </w:r>
                            </w:p>
                          </w:tc>
                          <w:tc>
                            <w:tcPr>
                              <w:tcW w:w="5073" w:type="dxa"/>
                              <w:gridSpan w:val="4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 транспортных средств, принадлежащи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а праве собственности</w:t>
                              </w:r>
                            </w:p>
                          </w:tc>
                          <w:tc>
                            <w:tcPr>
                              <w:tcW w:w="3151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, находящихся в пользовании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183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Транспор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ые средств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Черных Надежда Владимировна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245527,63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Кварти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</w:t>
                              </w:r>
                              <w:r>
                                <w:rPr>
                                  <w:color w:val="666666"/>
                                </w:rPr>
                                <w:t>53,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Черных Сергей Викторо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упруг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95969,32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Зем. участо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Зем. участо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квартира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580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3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осс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6:00Z</dcterms:created>
  <dc:creator>Главбух</dc:creator>
  <dc:description/>
  <cp:keywords/>
  <dc:language>en-US</dc:language>
  <cp:lastModifiedBy>1</cp:lastModifiedBy>
  <dcterms:modified xsi:type="dcterms:W3CDTF">2016-04-25T07:58:00Z</dcterms:modified>
  <cp:revision>11</cp:revision>
  <dc:subject/>
  <dc:title> </dc:title>
</cp:coreProperties>
</file>