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tbl>
      <w:tblPr>
        <w:tblW w:w="6000" w:type="pct"/>
        <w:jc w:val="left"/>
        <w:tblInd w:w="-1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6"/>
      </w:tblGrid>
      <w:tr>
        <w:trPr/>
        <w:tc>
          <w:tcPr>
            <w:tcW w:w="11226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drawing>
                <wp:inline distT="0" distB="0" distL="0" distR="0">
                  <wp:extent cx="3101975" cy="37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0" r="-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6"/>
            </w:tblGrid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26"/>
                  </w:tblGrid>
                  <w:tr>
                    <w:trPr/>
                    <w:tc>
                      <w:tcPr>
                        <w:tcW w:w="11226" w:type="dxa"/>
                        <w:tcBorders/>
                      </w:tcPr>
                      <w:p>
                        <w:pPr>
                          <w:pStyle w:val="Heading1"/>
                          <w:rPr/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Сведения о доходах за период с 01 января по 31 декабря 2016 года</w:t>
                        </w:r>
                      </w:p>
                      <w:p>
                        <w:pPr>
                          <w:pStyle w:val="Heading2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3 апреля 201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32"/>
                            <w:szCs w:val="32"/>
                          </w:rPr>
                          <w:t xml:space="preserve">Сведения о доходах за период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32"/>
                            <w:szCs w:val="32"/>
                          </w:rPr>
                          <w:t>с 01 января по 31 декабря 2016 год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О доходах, имуществе и обязательствах имущественного характер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Заместителя главы Кокуйского сельского поселения Сунского района и членов его семь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>за период с 01 января по 31 декабря 2016 года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32"/>
                          <w:gridCol w:w="1170"/>
                          <w:gridCol w:w="1644"/>
                          <w:gridCol w:w="1073"/>
                          <w:gridCol w:w="1043"/>
                          <w:gridCol w:w="1313"/>
                          <w:gridCol w:w="1108"/>
                          <w:gridCol w:w="1074"/>
                          <w:gridCol w:w="969"/>
                        </w:tblGrid>
                        <w:tr>
                          <w:trPr/>
                          <w:tc>
                            <w:tcPr>
                              <w:tcW w:w="183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Фамилия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имя, отчество</w:t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restart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Деклар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ванны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годово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доход з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2016 го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руб.)</w:t>
                              </w:r>
                            </w:p>
                          </w:tc>
                          <w:tc>
                            <w:tcPr>
                              <w:tcW w:w="5073" w:type="dxa"/>
                              <w:gridSpan w:val="4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еречень объектов недвижимого имуществ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и транспортных средств, принадлежащих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а праве собственности</w:t>
                              </w:r>
                            </w:p>
                          </w:tc>
                          <w:tc>
                            <w:tcPr>
                              <w:tcW w:w="3151" w:type="dxa"/>
                              <w:gridSpan w:val="3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еречень объектов недвижимого имущества, находящихся в пользовании</w:t>
                              </w:r>
                            </w:p>
                          </w:tc>
                        </w:tr>
                        <w:tr>
                          <w:trPr>
                            <w:trHeight w:val="850" w:hRule="atLeast"/>
                          </w:trPr>
                          <w:tc>
                            <w:tcPr>
                              <w:tcW w:w="183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6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66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ъектов недвиж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мости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кв.м.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трана распол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жения</w:t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Транспорт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ые средства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ъектов недвиж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мости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кв.м.)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трана распол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ж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Черных Надежда Владимировна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280194,21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 xml:space="preserve">     </w:t>
                              </w: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Квартир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   </w:t>
                              </w:r>
                              <w:r>
                                <w:rPr>
                                  <w:color w:val="666666"/>
                                </w:rPr>
                                <w:t>обща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 </w:t>
                              </w:r>
                              <w:r>
                                <w:rPr>
                                  <w:color w:val="666666"/>
                                </w:rPr>
                                <w:t>53,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н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Черных Сергей Викторович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упруг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241299,06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Зем. участок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Зем. участок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квартира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209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580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4,3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осс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6:00Z</dcterms:created>
  <dc:creator>Главбух</dc:creator>
  <dc:description/>
  <cp:keywords/>
  <dc:language>en-US</dc:language>
  <cp:lastModifiedBy>1</cp:lastModifiedBy>
  <dcterms:modified xsi:type="dcterms:W3CDTF">2017-04-03T06:02:00Z</dcterms:modified>
  <cp:revision>12</cp:revision>
  <dc:subject/>
  <dc:title> </dc:title>
</cp:coreProperties>
</file>