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, расходах за период с 01 января по 31 декабря 2018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6 марта  201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, рас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8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расходах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8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7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Черных Надежда Владимировн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345104,12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53,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</w:t>
                              </w: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Черных Сергей Виктор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супруг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78318,36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квартира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0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3,4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6:00Z</dcterms:created>
  <dc:creator>Главбух</dc:creator>
  <dc:description/>
  <cp:keywords/>
  <dc:language>en-US</dc:language>
  <cp:lastModifiedBy>1</cp:lastModifiedBy>
  <dcterms:modified xsi:type="dcterms:W3CDTF">2019-03-06T08:47:00Z</dcterms:modified>
  <cp:revision>24</cp:revision>
  <dc:subject/>
  <dc:title> </dc:title>
</cp:coreProperties>
</file>