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, расходах за период с 01 января по 31 декабря 2018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7 апреля 201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, рас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8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расходах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  <w:sz w:val="28"/>
                            <w:szCs w:val="28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8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8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Шешегов Владимир Николаевич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99937,75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ВАЗ 2109,1993 го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Жилой дом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  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Зем.    участок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46,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  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Шешегова Людмил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Леонид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упруг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36119,00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ВАЗ 2106,1999 го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Жилой дом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Зем.    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46,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user</dc:creator>
  <dc:description/>
  <dc:language>en-US</dc:language>
  <cp:lastModifiedBy>user</cp:lastModifiedBy>
  <dcterms:modified xsi:type="dcterms:W3CDTF">2019-04-22T11:45:00Z</dcterms:modified>
  <cp:revision>3</cp:revision>
  <dc:subject/>
  <dc:title/>
</cp:coreProperties>
</file>