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, расходах за период с 01 января по 31 декабря 2019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30 марта 2020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, рас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9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расходах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Заместителя 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9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9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Шешегов Владимир Николаевич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61059,89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ВАЗ 2109,1993 го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Жилой дом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  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Зем.    участок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46,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  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color w:val="666666"/>
                                  <w:sz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Шешегова Людмил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Леонид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упруг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35097,24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ВАЗ 2106,1999 го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Жилой дом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Зем.    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46,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6:00Z</dcterms:created>
  <dc:creator>Главбух</dc:creator>
  <dc:description/>
  <dc:language>en-US</dc:language>
  <cp:lastModifiedBy>user</cp:lastModifiedBy>
  <dcterms:modified xsi:type="dcterms:W3CDTF">2020-03-30T12:20:00Z</dcterms:modified>
  <cp:revision>31</cp:revision>
  <dc:subject/>
  <dc:title> </dc:title>
</cp:coreProperties>
</file>