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движимого имущества, числящихся  в реестр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Кокуйское сельское поселение Сунского района Кировской области на 01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4"/>
        <w:gridCol w:w="1843"/>
        <w:gridCol w:w="3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  <w:bookmarkStart w:id="0" w:name="_GoBack"/>
            <w:bookmarkEnd w:id="0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граничения их использования, обре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отсутствую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отсутствую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станция передви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копления Т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копления Т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копления Т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копления Т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копления Т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ы ТБК 0.75 кв.м. металлические 2 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ТБК 0.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ТБК 0.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и сам.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в с. Пл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5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УАЗ 3151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отсутствуют</w:t>
            </w:r>
          </w:p>
        </w:tc>
      </w:tr>
      <w:tr>
        <w:trPr>
          <w:trHeight w:val="5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 двухтумб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ос ЭЦВ 6-10-110 Ли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ос ЭЦВ 5-6,5-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бло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 xml:space="preserve"> в комплекте с сетевым фильтром и патч-кор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4:00Z</dcterms:created>
  <dc:creator>UserWin7</dc:creator>
  <dc:description/>
  <cp:keywords/>
  <dc:language>en-US</dc:language>
  <cp:lastModifiedBy>user</cp:lastModifiedBy>
  <cp:lastPrinted>2021-03-29T11:05:00Z</cp:lastPrinted>
  <dcterms:modified xsi:type="dcterms:W3CDTF">2024-05-31T09:06:00Z</dcterms:modified>
  <cp:revision>37</cp:revision>
  <dc:subject/>
  <dc:title/>
</cp:coreProperties>
</file>