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 недвижимости, числящихся  в реестре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Кокуйское сельское поселение Сун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01.04.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3402"/>
        <w:gridCol w:w="1134"/>
        <w:gridCol w:w="2551"/>
        <w:gridCol w:w="709"/>
        <w:gridCol w:w="1701"/>
        <w:gridCol w:w="21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(обременения)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:340201: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куй, ул. Кокуйская, д. 13, кв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:340201: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Кокуй, ул. Кокуйская, д. 13, кв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90901: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мещение магаз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0,1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,5 кв.м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11 (1 комн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9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19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4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Юбилейная, д. 42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узнецы, д. 5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пырят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Нестино, ул. Советская, 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Советская, д. 1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Нестино, ул. Советская, д. 2, 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Советская, д. 2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Нестино, ул. Советская, д. 3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Советская, д. 3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Нестино, ул. Советская, д. 4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Советская, д. 4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Нестино, ул. Советская, д. 5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Нестино, ул. Советская, д. 6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Нестино, ул. Советская, д. 7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3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Советская, д. 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3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Советск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8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Советская, д. 10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Нестино, ул. Советская, д. 1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Советская, д. 12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Нестино, ул. Советская, д. 14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5 кв. м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Советская, д. 14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Нестино, ул. Советская, д. 16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Советская, д. 16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Советская, д. 9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Нестино, ул. Советская, д. 23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Советская, д. 23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Нестино, ул. Молодежная, 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олодежная, д. 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олодежная, д. 2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олодежная, д. 2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олодежная, д. 3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олодежная, д. 4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олодежная, д. 5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олодежная, д. 5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олодежная, д. 6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,0 кв. м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олодежная, д. 10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ир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ира, д. 10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ира, д. 10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ира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ир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ира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ира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ира,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ира,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, ул. Мира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Гребенки, ул. Центральная, д. 12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 кв. 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Центральная, д. 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Центральная, д. 2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Центральная, д. 18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Центральная, д. 27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Центральная, д. 15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Центральная, д. 15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,0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Прудная, д. 2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Прудная, д. 2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Прудная, д. 3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Прудная, д. 4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Прудная, д. 5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Прудная, д. 6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Прудная, д. 6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,5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Молодежная, 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Молодежная, д. 2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Молодежная, д. 3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Молодежная, д. 3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Молодежная, д. 5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Молодежная, д. 5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Молодежная, д. 6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Молодежная, д. 6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Молодежная, д. 7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Молодежная, д. 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Молодежная, д. 7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Молодежная, д. 8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, ул. Молодежная, д. 10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4 кв.м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5 кв.м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6 кв.м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,5 кв.м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,6 кв.м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2 кв.м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5 кв.м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6 кв.м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3 кв.м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5 кв.м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5 кв.м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2 кв.м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Школьная, 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 кв.м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Школьная, д. 4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,5 кв.м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Школьная, д. 1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3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4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4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5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6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9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8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8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10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10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Большие Туры, ул. Специалист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14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Большие Туры, ул. Специалистов, д. 16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Большие Туры, ул. Специалистов, д. 18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9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7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2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 кв.м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2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2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3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4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4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кв.м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9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9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9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17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20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2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3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Нагорная, д. 1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Нагорная, д. 4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Ляпки, д. 5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Ляпки, д. 5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Ляпки, 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Ляпки, д. 17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Ляпки, д. 1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мыки, ул. Центральная, д. 3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мыки, ул. Центральная, д. 31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мыки, ул. Центральная, д. 31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:410701: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лелое, ул. Мира, д. 1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:340201: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Кокуй, ул. Кокуйск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ко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ко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мыки, ул. Централь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Нагор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лелое, ул. Мир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лелое, ул. Мир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стино, ул. Советск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мыки, ул. Центральная, д.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кв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ополье, ул. Централь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2 кв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воинам погибшим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ле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воинам погибшим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воинам погибшим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к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воинам погибшим в годы Вели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воинам погибшим в годы Вели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м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воинам погибшим в годы Вели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6000000: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куй, ул. Космонав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оку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сфальтобетон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90 п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езд с ул. Кокуйская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смонав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оку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фальт, 25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куйская до квартальной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оку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10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Вахр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 в границах д. Вахр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сфальт,855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340501: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льх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Светл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сфальт, 330п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32:000000: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Плелое, 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сфальт, 420 п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Плелое, ул.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сфальт, 34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43:32:000000: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Плелое, ул.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сфальт, 990п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Плелое, 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18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Плелое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31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410701: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Плелое, 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щебень, 480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лелое, съезд к общеобразователь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фальт, 9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аши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ашир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нт, 44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куй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окуй 1 (Пл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73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ушка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ушка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585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О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О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57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000000: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Краснополье,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расноп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1550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32:000000: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Краснополье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расноп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760п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Краснополье, ул.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расноп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62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Краснополье, 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расноп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785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Краснополье,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расноп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85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Краснополье,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расноп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43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съезд к центральной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расноп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15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ъезд на ул. Луговая (от автодороги пгт Суна - д. Краснопол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расноп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91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Большие 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255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 ул.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Большие 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38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32:430102: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Большие 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щебень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60п.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Большие 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41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 ул.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Большие 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15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льшие Туры, переезд с ул. Специалистов до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Большие 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сфальт,23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алые 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д. Малые 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34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390901: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 ул. 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Нес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нт, 119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 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Нес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нт, 78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Нес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нт, 675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стино 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Нес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нт, 955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ъезд к квартальной котельной (от автодороги пгт Суна - с. Нест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Нес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ебень, 120 пог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Юбилейная (от автодороги пгт Суна - с. Нест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Нес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железобетон, 195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Тарак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Тарак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45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Шив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Шив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62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узне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узне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35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За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Заим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54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Греб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28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ребенки ул. Пру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Греб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нт, 565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ъезд к Дому культуры (от автодороги г. Киров - г. Малмыж - г. Вятские Поля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Греб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железобетон, 12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000000: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мыки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См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щебень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мыки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См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42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мыки 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См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23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Ля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Ля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98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Шар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раницах д. Шара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560 п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2:00Z</dcterms:created>
  <dc:creator>1</dc:creator>
  <dc:description/>
  <cp:keywords/>
  <dc:language>en-US</dc:language>
  <cp:lastModifiedBy>user</cp:lastModifiedBy>
  <dcterms:modified xsi:type="dcterms:W3CDTF">2024-05-31T09:12:00Z</dcterms:modified>
  <cp:revision>63</cp:revision>
  <dc:subject/>
  <dc:title/>
</cp:coreProperties>
</file>