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Перечень земельных участков, числящихся в реестре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Кокуйское сельское посе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нского района Кировской области на 01.04.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126"/>
        <w:gridCol w:w="2694"/>
        <w:gridCol w:w="1842"/>
        <w:gridCol w:w="21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 (обременение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:32:430301:2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ьшие 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857 кв.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32:430301:2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ьшие 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557 кв.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32:391201:2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ест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5 кв.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отсутствую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32:380301:2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ле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20 кв.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отсутствую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2:00Z</dcterms:created>
  <dc:creator>1</dc:creator>
  <dc:description/>
  <cp:keywords/>
  <dc:language>en-US</dc:language>
  <cp:lastModifiedBy>user</cp:lastModifiedBy>
  <dcterms:modified xsi:type="dcterms:W3CDTF">2024-05-31T09:07:00Z</dcterms:modified>
  <cp:revision>40</cp:revision>
  <dc:subject/>
  <dc:title/>
</cp:coreProperties>
</file>