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числящихся  в реестре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Кок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2977"/>
        <w:gridCol w:w="1275"/>
        <w:gridCol w:w="1360"/>
        <w:gridCol w:w="1871"/>
        <w:gridCol w:w="1871"/>
        <w:gridCol w:w="18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(обременения)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куй, ул. Кокуйская, д. 13, кв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куй, ул. Кокуйская, д. 13, кв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90901: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магаз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,1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5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11 (1 комн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знецы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пырят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естино, ул. Советская, д. 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естино, ул. Советская, д. 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7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 кв. 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2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Молодежная, д. 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0 кв. 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0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Гребенки, ул. Центральная, д. 12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 кв. 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2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5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4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5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6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5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6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6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3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5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5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м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кв.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5 кв.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14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6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8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кв.м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кв.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0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1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4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410701: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13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окуй, ул. Кокуйск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тино, ул. Советская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полье, ул. Центральн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6000000: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смонав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фальтобет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0п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езд с ул. Кокуйская на ул. Космонав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2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куйская до квартальной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0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ахр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 в границах д. Вахру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сфальт,85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40501: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Ольх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ветла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0п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000000: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Плело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0п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Плел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43:32:000000: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90п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8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1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410701: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0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съезд к общеобразовате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9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шир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ашир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44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 1 (Плельс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3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шка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ушка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8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О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Оп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7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щебен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50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000000: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0п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На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8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3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Центральная, съезд к центральной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ъезд на ул. Луговая (от автодороги пгт Суна - д. Краснополь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раснопо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91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25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8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430102: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щебень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0п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41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На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1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переезд с ул. Специалистов до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Больши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23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алые 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ная дорога общего пользования в границах д. Малые 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4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90901: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 ул. Юбил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119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7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5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ъезд к квартальной котельной (от автодороги пгт Суна - с. Нести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20 пог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Юбилейная (от автодороги пгт Суна - с. Нести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с. Нест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езобетон, 19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Тарак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Тарака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ив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Шивр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зне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узне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и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Заим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4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Греб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8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 ул. Пру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Греб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5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ъезд к Дому культуры (от автодороги г. Киров - г. Малмыж - г. Вятские Поля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Греб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езобетон, 12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м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щебень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м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2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См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3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Ляп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8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ара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границах д. Шара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0 п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уй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Admin</cp:lastModifiedBy>
  <dcterms:modified xsi:type="dcterms:W3CDTF">2024-08-21T17:19:00Z</dcterms:modified>
  <cp:revision>67</cp:revision>
  <dc:subject/>
  <dc:title/>
</cp:coreProperties>
</file>