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движимости, учитываемых  в реестре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 Кокуйское сельское поселение 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01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3544"/>
        <w:gridCol w:w="850"/>
        <w:gridCol w:w="2977"/>
        <w:gridCol w:w="992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(обремен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куй, ул. Кокуйская, д. 13, кв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окуй, ул. Кокуйская, д. 13, кв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90901: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11 (1 комн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знецы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пырята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естино, ул. Советская, д. 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естино, ул. Советская, д. 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9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2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Молодежная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0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0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Гребенки, ул. Центральная, д. 12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2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4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8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4,3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8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4,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14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6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2 кв. м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 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1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0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1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4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410701: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1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13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окуй, ул. Кокуйск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тино, ул. Совет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полье, ул. Центральн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6000000: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, 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фальтобет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езд с ул. Кокуйская на 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2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куйская до квартальн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00 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ахр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 в границах д. Вахр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,85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40501: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ветлаки , ул. Оль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Светл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 33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2:000000: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Плел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 42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Плел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 3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000000: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 9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1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410701: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бень 4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, съезд к общеобразовате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ши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Каши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4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ная дорога общего пользования в границах д. Кокуй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шк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Кушк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8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О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О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7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 15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000000: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 76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8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Краснополье,  ул. Центральная, съез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центральн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ъезд на ул. Луговая (от автодороги пгт Суна - д. Краснопо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91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25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 ул.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430102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86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41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А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1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переезд с ул. Специалистов до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2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алые 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Малы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90901: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11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7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5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ъезд к квартальной котельной (от автодороги пгт Суна - с. Нест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2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Юбилейная (от автодороги пгт Суна - с. Нест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елезобет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Тарак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ара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ив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ив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зне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Кузне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и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а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Гребенки, 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реб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Гребенки,  ул. Пру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реб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5 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ъезд к Дому культуры (от автодороги г. Киров - г. Малмыж - г. Вятские Поля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реб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езобетон, 1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мыки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12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мыки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мыки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Ля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ар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аницах д. Шар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ВЫБОРЫ2017</cp:lastModifiedBy>
  <dcterms:modified xsi:type="dcterms:W3CDTF">2024-10-15T05:41:00Z</dcterms:modified>
  <cp:revision>75</cp:revision>
  <dc:subject/>
  <dc:title/>
</cp:coreProperties>
</file>