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движимого имущества, учитываемых  в реестре имущества муниципального образования Кокуйское сельское поселение Сунского района Кировской области на 01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ения использования,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ды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ды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станция передви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(2 контейнера + К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акопления ТКО  на дорожной плите (2 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ы ТБК 0,75 кв.м. металлические 2 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ТБК 0,75 кв.м. металлические 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ТБК 0,75 кв.м. металлические 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и сам.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в с. Пл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 двухтумб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ос ЭЦВ 6-10-110 Ли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(Списан Распоряжение № 37 от 29.10.202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ос ЭЦВ 5-6,5-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(Списан Распоряжение № 37 от 29.10.202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облок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  <w:r>
              <w:rPr>
                <w:rFonts w:cs="Times New Roman" w:ascii="Times New Roman" w:hAnsi="Times New Roman"/>
              </w:rPr>
              <w:t xml:space="preserve"> в комплекте с сетевым фильтром и патч-кор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4:00Z</dcterms:created>
  <dc:creator>UserWin7</dc:creator>
  <dc:description/>
  <cp:keywords/>
  <dc:language>en-US</dc:language>
  <cp:lastModifiedBy>Admin</cp:lastModifiedBy>
  <cp:lastPrinted>2021-03-29T11:05:00Z</cp:lastPrinted>
  <dcterms:modified xsi:type="dcterms:W3CDTF">2024-10-30T10:24:00Z</dcterms:modified>
  <cp:revision>40</cp:revision>
  <dc:subject/>
  <dc:title/>
</cp:coreProperties>
</file>