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ъектов недвижимости, учитываемых  в реестре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 Кокуйское сельское поселение 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01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3544"/>
        <w:gridCol w:w="850"/>
        <w:gridCol w:w="2977"/>
        <w:gridCol w:w="992"/>
        <w:gridCol w:w="170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(обреме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Кокуй, ул. Кокуйская, д. 13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Кокуй, ул. Кокуйская, д. 13, кв.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6, кв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90901: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мещение магаз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0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11 (1 комн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8, кв.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1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Юбилейная, д. 4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пырята, 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. Нестино, ул. Советская, д. 1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3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9,0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1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1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Советская, д. 2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Советская, д. 2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ул. Молодежная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8,4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олодежн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, ул. Мира, д.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2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Центральная, д. 1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Прудная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3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7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Гребенки, ул. Молодежная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,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:32:350102: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8,6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4,3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2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8,5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4,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2, кв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Школьн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6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8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0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14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6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Большие Туры, ул. Специалистов, д. 1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Специалистов, д.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2 кв. м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2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3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4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19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Молодеж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0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2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2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Централь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1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4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5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, д. 17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31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410701: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1, кв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, ул. Центральная, д. 13, кв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жиль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340201: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окуй, ул. Кокуйская, д.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ул. Нагорная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, ул. Мира,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естино, ул. Советская, д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 Распоряжение №м 37 от 29.10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, ул. Центральная, д. 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ополье, ул. Центральная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Плел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мятник воинам погибшим в го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мятник воинам погибшим в годы Вели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6000000: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, 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фальт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езд с ул. Кокуйская на 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Кокуйская до квартальн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томобильная дорога общего пользования в границах д. Коку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00 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Вахр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 в границах д. Вахр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,8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40501: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ветлаки , ул. Оль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Светл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33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:32:000000: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Плел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42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Плел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 3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2:000000: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 9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1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410701: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Плелое, 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щебень 4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Плелое, съезд к общеобразовательн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с. Пл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ашир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Каши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4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окуй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ная дорога общего пользования в границах д. Кокуй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шка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Кушк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8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Оп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О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57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 15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000000: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 76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8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Краснополь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. Краснополье,  ул. Центральная, съезд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центральной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ъезд на ул. Луговая (от автодороги пгт Суна - д. Краснополь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расно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91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2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 ул.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3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:32:430102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860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Большие Туры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41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 ул. На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А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1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Большие Туры, переезд с ул. Специалистов до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Больши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, 2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Малые 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390901: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унт, 119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7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7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. Нестино, 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5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ъезд к квартальной котельной (от автодороги пгт Суна - с. Нест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 120 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Юбилейная (от автодороги пгт Суна - с. Нести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е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железобетон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рак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ив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6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Кузне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 в границ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Кузне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3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аи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4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Гребенки, 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Гребенки,  ул. Пру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5 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ъезд к Дому культуры (от автодороги г. Киров - г. Малмыж - г. Вятские Поля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реб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езобетон, 1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43:32:000000: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бень,125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42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. Смыки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ная дорога общего пользования в границ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См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23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Ля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ная дорога общего пользования в границах д. Ля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98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Шар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границах д. Шар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нт, 560 п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2:00Z</dcterms:created>
  <dc:creator>1</dc:creator>
  <dc:description/>
  <cp:keywords/>
  <dc:language>en-US</dc:language>
  <cp:lastModifiedBy>Admin</cp:lastModifiedBy>
  <dcterms:modified xsi:type="dcterms:W3CDTF">2024-11-02T06:24:00Z</dcterms:modified>
  <cp:revision>79</cp:revision>
  <dc:subject/>
  <dc:title/>
</cp:coreProperties>
</file>