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земельных участков, учтенных  в реестр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окуйское сельское поселение 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2977"/>
        <w:gridCol w:w="2976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 (обремен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32:430301: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57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430301: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57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91201: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5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80301: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40202: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уй, ул. Кокуйская, д.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Admin</cp:lastModifiedBy>
  <dcterms:modified xsi:type="dcterms:W3CDTF">2025-04-01T11:16:00Z</dcterms:modified>
  <cp:revision>45</cp:revision>
  <dc:subject/>
  <dc:title/>
</cp:coreProperties>
</file>