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Я                                           </w:t>
      </w:r>
    </w:p>
    <w:p>
      <w:pPr>
        <w:pStyle w:val="Heading1"/>
        <w:tabs>
          <w:tab w:val="clear" w:pos="708"/>
          <w:tab w:val="left" w:pos="7350" w:leader="none"/>
        </w:tabs>
        <w:jc w:val="left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КОКУЙСКОГО СЕЛЬСКОГО                      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СЕЛЕНИЯ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Н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ИРОВСКОЙ ОБЛАСТ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ул. Космонавтов, д. 11, д. Кокуй,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Кировская обл., 612450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Тел/факс (833 69) 3-32-56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okuyadmpo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kokuy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ir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24.12.2018  № 1024-02-33</w:t>
      </w:r>
    </w:p>
    <w:p>
      <w:pPr>
        <w:pStyle w:val="Heading1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 w:val="20"/>
          <w:szCs w:val="20"/>
        </w:rPr>
        <w:t xml:space="preserve">На №                  от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   Перечень функций муниципального контроля: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чет, анализ, оценка и прогноз состояния земельных участков на основании комплекса данных  государственных, муниципальных органов и организаций, и хозяйствующих субъектов, а так же соблюдение требований, установленных муниципальными правовыми актами  (требований охраны и использования земель)  организациями, независимо от их организационно - правовых форм и форм собственности, их должностными лицами, а также гражданами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.</w:t>
      </w:r>
      <w:r>
        <w:rPr/>
        <w:t xml:space="preserve"> Нормативно-правовыми актами, являющимися основаниями для исполнения функций муниципального земельного контроля на территории администрации Кокуйского  сельского поселения Сунского района Кировской области, являются:</w:t>
      </w:r>
    </w:p>
    <w:p>
      <w:pPr>
        <w:pStyle w:val="Normal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jc w:val="both"/>
        <w:rPr/>
      </w:pPr>
      <w:r>
        <w:rPr/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становление  администрации Кокуйского сельского поселения Сунского района Кировской области от 21.10.2010  № 33 «Об утверждении административного регламента  проведения мероприятий  по муниципальному контролю».</w:t>
      </w:r>
    </w:p>
    <w:p>
      <w:pPr>
        <w:pStyle w:val="Normal"/>
        <w:jc w:val="both"/>
        <w:rPr/>
      </w:pPr>
      <w:r>
        <w:rPr/>
        <w:t>- Постановление администрации Кокуйского сельского поселения Сунского района Кировской области от 20.08.2012 №44 «О внесении изменений в административный регламент проведения мероприятий по муниципальному контролю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 администрации Кокуйского сельского поселения Сунского района Кировской области от 30.12.2016 №112  «Об утверждении административного регламента по исполнению функции «Осуществление муниципального земельного контроля на территории муниципального образования Кокуйское сельское поселение Сунского района Кировской области»</w:t>
      </w:r>
    </w:p>
    <w:p>
      <w:pPr>
        <w:pStyle w:val="Normal"/>
        <w:jc w:val="both"/>
        <w:rPr/>
      </w:pPr>
      <w:r>
        <w:rPr/>
        <w:t>-  Постановление администрации Кокуйского сельского поселения  Сунского района Кировской области от 25.05.2017 №21 «О внесении изменений в постановление от 30.12.2016 №112 (с изменениями от 19.11.2018 №49)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  В первом полугодии 2018 года поверок проводимых в отношении юридических лиц и индивидуальных предпринимателей администрацией Кокуйского сельского поселения Сунского района Кировской области не проводилось. Проверка была запланирована на второе полугодие 2018 года, но не утверждена органами прокуратуры, не включена в ежегодный сводный план проведения плановых прове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куйского сельского поселения                                              Н.В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7:00Z</dcterms:created>
  <dc:creator>user</dc:creator>
  <dc:description/>
  <dc:language>en-US</dc:language>
  <cp:lastModifiedBy>user</cp:lastModifiedBy>
  <cp:lastPrinted>2018-12-24T10:28:00Z</cp:lastPrinted>
  <dcterms:modified xsi:type="dcterms:W3CDTF">2018-12-24T07:29:00Z</dcterms:modified>
  <cp:revision>9</cp:revision>
  <dc:subject/>
  <dc:title/>
</cp:coreProperties>
</file>